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озерненская основная общеобразовательная школа</w:t>
      </w:r>
      <w:r>
        <w:rPr/>
        <w:t>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000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>
          <w:trHeight w:val="627" w:hRule="atLeast"/>
        </w:trPr>
        <w:tc>
          <w:tcPr>
            <w:tcW w:w="5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  <w:br/>
              <w:t>педагогического совет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Красноозерненская ООШ» ___________  М.К.Чихаче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» ________ 20__ го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каз № ____  от «__» _____20__года 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разовательного процесс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расноозерненская основная 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арантина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spacing w:lineRule="auto" w:line="360" w:before="48" w:after="48"/>
        <w:ind w:left="0" w:hanging="0"/>
        <w:contextualSpacing/>
        <w:jc w:val="both"/>
        <w:rPr/>
      </w:pPr>
      <w:r>
        <w:rPr/>
        <w:t xml:space="preserve">1.1. Настоящее положение разработано с целью установления единых подходов к деятельности общеобразовательного учреждения, обеспечения усвоения обучающимися обязательного минимума содержания образовательных программ и регулирует организацию дистанционного обучения в дни, пропущенные по болезни или в период карантина  в МОУ «Красноозерненская  основная общеобразовательная школа» (далее - Школа) </w:t>
      </w:r>
    </w:p>
    <w:p>
      <w:pPr>
        <w:pStyle w:val="Style17"/>
        <w:spacing w:lineRule="auto" w:line="360" w:before="48" w:after="48"/>
        <w:ind w:left="0" w:hanging="0"/>
        <w:contextualSpacing/>
        <w:jc w:val="both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Настоящее положение разработано на основании: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Закона РФ «Об образовании в РФ» от 29.12.2012г. № 273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Трудового кодекса  РФ. 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анПиНа 2.4.2.2821-10 "Санитарно-эпидемиологических требований к условиям и организации обучения в общеобразовательных учреждениях» с изменения  от 24.11.2015 №8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а Министерства образования и науки РФ  №137 от 06.05.05  «Об использовании дистанционных образовательных технологий»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1.3.Основными целями использования дистанционного обучения в школе являются: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повышение доступности образовательных услуг для обучающихся;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расширение сферы основной деятельности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интеграция дистанционного обучения с классическими формами обучения с целью повышения их эффективности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1.4.Основными принципами организации дистанционного обучения являю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 и т.д.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;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принцип гибкости, дающий возможность участникам учебного процесса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по усмотрению родителей (законных представителей) (актированные дни) и дни, пропущенные по болезни или в период карантин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принцип оперативности и объективности оценивания учебных достижений обучающих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II. Общий порядок организации дистанционного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>2.1.Вопросы разработки и использования дистанционного обучения в дни, пропущенные по болезни или в период карантина, решаются внутренними организационно-распорядительными документами МОУ «Красноозерненская ООШ», в дальнейшем именуемое «Школа»,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оссийской Федерации в области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2. Директор Школы на основании указаний вышестоящих органов управления образованием или на основании сведений о количестве заболевших учеников издаёт приказ о временном приостановлении учебно-воспитательного процесса или об ограничительных мероприятиях в отдельных классах и организации карантинного режима в школе (классе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3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>2.4.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>2.5.При использовании дистанционного обучения должен быть обеспечен доступ обучающихся, педагогических работников Школы к информационной – коммуникационной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2.6.Основным элементом системы дистанционного обучения является цифровой образовательный ресурс, разрабатываемый с учетом требований законодательства об образова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>2.7.Учебно-методическое обеспечение дистанционного обучения основано на использовании электронных учебно-методических комплексов (далее - ЭУМК), которые должны обеспечивать в соответствии с программой: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организацию самостоятельной работы обучающегося, включая обучение и контроль знаний обучающегося (самоконтроль, текущий контроль знаний);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методическое сопровождение и дополнительную информационную поддержку дистанционного обучения (дополнительные учебные и информационно-справочные материал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>2.8.ЭУМК дисциплины по технологии доступа к ним могут быть: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локальные - предназначены для локального использования и выпускаются в виде определенного количества идентичных экземпляров (тиража) на переносимых машиночитаемых носителях;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сетевые - доступны потенциально неограниченному кругу пользователей через телекоммуникационные сети, включая Интернет;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комбинирован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>2.9.Носителями ЭУМК могут быть переносимые носители (например, CD, DVD, карты памяти) и серверы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III. 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3.1.Администрация Школы на совещании проводит ознакомление педагогических работников с Положением, утвержденным приказом директора школы, под роспись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3.2.Классные руководители на классных часах: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проводят разъяснительную работу по настоящему Положению и приказу с обучающимися;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- факты проведенной разъяснительной работы фиксируются в отдельных протоколах. 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3.3.Классные руководители на родительских собраниях: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проводят разъяснительную работу по данному Положению;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- факты проведенной разъяснительной работы фиксируются в протоколе родительского собрания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3.4. Положение и информация о режиме работы Школы в дни, пропущенные по болезни или в период карантина размещается на официальном сайте Школы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IV. Функции администрации Школы по организации дистанционного обучения в дни, пропущенные по болезни, или в период карантина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1.Директор Школы: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1.1.Назначает ответственного за обеспечение  размещения информации на сайт Школы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1.2.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 дни, пропущенные по болезни или в период карантина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1.3.Контролирует соблюдение работниками Школы  режима работы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4.1.4.Осуществляет контроль за реализацией мероприятий, направленных на обеспечение выполнения образовательных программ посредством дистанционного обучения. 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1.5.Принимает управленческие решения, направленные на повышение качества работы Школы в дни, когда обучающиеся не посещают школу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2.Заместитель директора по учебно-воспитательной работе школы: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2.1.Организует разработку мероприятий, направленных на обеспечение выполнения образовательных программ обучающимися, не пришедшими на занятия, определяет совместно с педагогами систему организации учебной деятельности обучающихся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2.2.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Школы об организации работы Школы в дни непосещения обучающимися школы по болезни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2.3.Разрабатывает рекомендации для участников учебно-воспитательного процесса по организации работы, организует использование педагогами дистанционных форм обучения, осуществляет методическое сопровождение и контроль за внедрением современных технологий, методик, направленных на увеличение резервных часов, с целью реализации в полном объеме образовательных программ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2.4.Осуществляет контроль за индивидуальной дистанционной работой с обучающимися, отсутствующими по указанным в настоящем Положении уважительным причинам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2.5.Организует учебно - воспитательную, организационно - педагогическую деятельность педагогического коллектива в соответствии с планом работы Школы в случае отсутствия обучающихся на учебных занятиях по болезни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4.2.6.Анализирует деятельность по работе Школы в дни непосещения по причине болезни или карантина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V. Функции педагогических работников по организации дистанционного обучения в дни, пропущенные по болезни, или в период каранти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5.1. Продолжительность рабочего времени педагогов в период карантина определяется учебной нагрузко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5.2. Педагоги своевременно осуществляют корректировку календарно- тематического планирования с целью обеспечения освоения обучающимися образовательных программ в полном объем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5.3. С целью прохождения образовательных программ в полном объеме обучающимися, педагоги применяют разнообразные виды работ (самостоятельная работы, дистанционные технологии обучения и др.). Информация о применяемых видах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учреждение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5.4. Объяснение, изучение новой темы, приходящейся согласно календарно- тематическому планированию на дату периода карантина проводится в зависимости от формы организации УВП (презентации урока, Интернет- уроки, и др. формы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5.5. Деятельность обучающихся в период карантина оценивается в соответствии с Уставом. Оценка может быть дана только в части достиж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обучающимся </w:t>
      </w:r>
      <w:r>
        <w:rPr>
          <w:rFonts w:eastAsia="Calibri"/>
          <w:b/>
          <w:color w:val="000000"/>
          <w:lang w:eastAsia="en-US"/>
        </w:rPr>
        <w:t xml:space="preserve">положительных результатов и в этом случае выставляется в журна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5.6.</w:t>
      </w:r>
      <w:r>
        <w:rPr/>
        <w:t xml:space="preserve">Самостоятельная работа обучающихся во время карантина оценивает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7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5.8. Педагоги, выполняющие функции классных руководителей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5.8.1. Проводят разъяснительную работу с родителями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5.8.2.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5.8.3. Информируют родителей (законных представителей) об итогах учебной деятельности их детей в период карантина, в том числе в условиях применения дистанционных технологий обучения и самостоятельной работы обучающихся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VI. Функции обучающихся и родителей (законных представителей) по использованию дистанционного обучения в дни, пропущенные по болезни, или в период каранти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1. Во время карантина обучающиеся не посещают школу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2. 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6.4.Связь обучающегося с учителем-предметником, классным руководителем поддерживается посредством контактных телефонов и Интернет ресур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6.5. Самостоятельная деятельность учащихся может быть оценена педагогами только в случае достижения обучающимися положительных результа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6. Родители обучающихся (законные представители)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мею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язан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48" w:after="48"/>
        <w:jc w:val="both"/>
        <w:rPr>
          <w:b/>
          <w:b/>
        </w:rPr>
      </w:pPr>
      <w:r>
        <w:rPr>
          <w:b/>
          <w:bCs/>
          <w:lang w:eastAsia="en-US"/>
        </w:rPr>
        <w:t>VI</w:t>
      </w:r>
      <w:r>
        <w:rPr>
          <w:b/>
          <w:bCs/>
          <w:lang w:val="en-US" w:eastAsia="en-US"/>
        </w:rPr>
        <w:t>I</w:t>
      </w:r>
      <w:r>
        <w:rPr>
          <w:b/>
        </w:rPr>
        <w:t>. Ведение документации</w:t>
      </w:r>
    </w:p>
    <w:p>
      <w:pPr>
        <w:pStyle w:val="Normal"/>
        <w:spacing w:lineRule="auto" w:line="360" w:before="48" w:after="48"/>
        <w:jc w:val="both"/>
        <w:rPr/>
      </w:pPr>
      <w:r>
        <w:rPr/>
        <w:t>7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uto" w:line="360" w:before="48" w:after="48"/>
        <w:jc w:val="both"/>
        <w:rPr/>
      </w:pPr>
      <w:r>
        <w:rPr/>
        <w:t>7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360" w:before="48" w:after="48"/>
        <w:jc w:val="both"/>
        <w:rPr/>
      </w:pPr>
      <w:r>
        <w:rPr/>
        <w:t>7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360" w:before="48" w:after="48"/>
        <w:jc w:val="both"/>
        <w:rPr/>
      </w:pPr>
      <w:r>
        <w:rPr/>
        <w:t xml:space="preserve">7.4. Отметка обучающемуся за работу, выполненную во время карантина, выставляется в графу журнала, соответствующую теме учебного задания. </w:t>
      </w:r>
      <w:r>
        <w:rPr>
          <w:b/>
        </w:rPr>
        <w:t>Оценивание всех работ выполняется в соответствии с принятыми Положениям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bCs/>
        </w:rPr>
        <w:t>Положением о формах, периодичности и порядке текущего контроля успеваемости и промежуточной аттестаци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Положением о порядке выставления итоговых отметок выпускникам в аттестат об основном  общем образовании</w:t>
      </w:r>
    </w:p>
    <w:p>
      <w:pPr>
        <w:pStyle w:val="Normal"/>
        <w:spacing w:lineRule="auto" w:line="360" w:before="48" w:after="48"/>
        <w:jc w:val="both"/>
        <w:rPr/>
      </w:pPr>
      <w:r>
        <w:rPr>
          <w:bCs/>
        </w:rPr>
        <w:t>- Положением о критериях и нормах оценочной деятельности обучающихся</w:t>
      </w:r>
    </w:p>
    <w:p>
      <w:pPr>
        <w:pStyle w:val="Normal"/>
        <w:spacing w:lineRule="auto" w:line="360" w:before="48" w:after="48"/>
        <w:jc w:val="both"/>
        <w:rPr/>
      </w:pPr>
      <w:r>
        <w:rPr/>
        <w:t>7.5. В классном журнале в графе «Сведения о количестве уроков, пропущенных обучающимися» делается запись «Карантин с ______ по ______, приказ № ____ от «____» ____  20… года».</w:t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Сосновец</dc:creator>
  <dc:description/>
  <cp:keywords/>
  <dc:language>en-US</dc:language>
  <cp:lastModifiedBy>нина</cp:lastModifiedBy>
  <cp:lastPrinted>2020-03-27T14:21:00Z</cp:lastPrinted>
  <dcterms:modified xsi:type="dcterms:W3CDTF">2020-04-10T08:04:00Z</dcterms:modified>
  <cp:revision>5</cp:revision>
  <dc:subject/>
  <dc:title>Положение о дистанционном обучении в школе</dc:title>
</cp:coreProperties>
</file>