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Style15"/>
        <w:jc w:val="center"/>
        <w:rPr/>
      </w:pPr>
      <w:r>
        <w:rPr/>
        <w:t xml:space="preserve">ПРИОЗЕРСКИЙ  МУНИЦИПАЛЬНЫЙ РАЙОН  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РАСНООЗЕРНЕ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szCs w:val="28"/>
        </w:rPr>
        <w:t xml:space="preserve">от 03.04.2020 г.                       </w:t>
        <w:tab/>
        <w:t xml:space="preserve">                                                               № 32 о/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реализации образовательных программ </w:t>
      </w:r>
    </w:p>
    <w:p>
      <w:pPr>
        <w:pStyle w:val="Normal"/>
        <w:rPr/>
      </w:pPr>
      <w:r>
        <w:rPr/>
        <w:t xml:space="preserve">начального общего, основного общего, среднего общего </w:t>
      </w:r>
    </w:p>
    <w:p>
      <w:pPr>
        <w:pStyle w:val="Normal"/>
        <w:rPr/>
      </w:pPr>
      <w:r>
        <w:rPr/>
        <w:t xml:space="preserve">образования с применением электронного обучения и </w:t>
      </w:r>
    </w:p>
    <w:p>
      <w:pPr>
        <w:pStyle w:val="Normal"/>
        <w:rPr/>
      </w:pPr>
      <w:r>
        <w:rPr/>
        <w:t>дистанционных образователь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Просвещения РФ от  17.03.2020 № 104 «Об организации образовательной деятельности  в организациях, реализующих образовательные программы начального общего, основного общего, среднего общего, а также адаптированные образовательные программы   в условиях распространения новой коронавирусной инфекции  на территории Российской Федерации»; письма Министерства Просвещения РФ от  19.03.2020 № ГД - 3904 «О направлении методических рекомендаций»; распоряжения КОиПО ЛО от 20.03.2020 № 599-р «Об организации образовательной деятельности  в организациях, реализующих образовательные программы начального общего, основного общего, среднего общего, а также адаптированные образовательные программы  в условиях распространения новой коронавирусной инфекции  на территории ленинградской области»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упить к обучению и реализации образовательных программ начального общего, основного общего  образования дистанционно с 06 апреля 2020 года до особого распоряжени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>Назначить координатором МОУ «Красноозерненская ООШ» по организации обучения в условиях распространения новой коронавирусной инфекции заместителя директора школы по учебно-воспитательной работе Штрушайн Л.И.</w:t>
      </w:r>
    </w:p>
    <w:p>
      <w:pPr>
        <w:pStyle w:val="Normal"/>
        <w:tabs>
          <w:tab w:val="clear" w:pos="708"/>
          <w:tab w:val="left" w:pos="1260" w:leader="none"/>
        </w:tabs>
        <w:ind w:lef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Заместителю директора школы по УВР Штрушайн Л.И., заместителю директора школы по воспитательной работе Штрушайн М.Е. 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дготовительные мероприятия по использованию в учебно - воспитательном процессе дистанционных форм обучения и воспитания (организовать методическую поддержку педагогов - дистанционное участие педколлектива  и администрации в вебинарах по вопросу использования электронных образовательных ресурсов  в УВП, заседания методических объединений в дистанционной форме, оказание помощи в подготовке уроков в дистанционной форме,   материалов к урокам с использованием ЭОР с целью обеспечения  возможности полного освоения образовательных программ с использованием электронного обучения и дистанционных образовательных технологий на весь период особого режима функционирования образовательных организаций Ленинградской обла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рганизовать в соответствии с техническими возможностями проведение учебных занятий, консультаций, с использованием различных электронных/дистанционных  образовательных ресурсов 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465" w:firstLine="1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педагогический коллектив о работе региональной и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горячих линий, в рамках которых педагогам при недостаточном объеме помощи в ОУ   будет оказана методическая помощь в организации учебного процесса в период сохранения угрозы возникновения  и распространения новой коронавирусной 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</w:t>
      </w:r>
    </w:p>
    <w:p>
      <w:pPr>
        <w:pStyle w:val="Normal"/>
        <w:numPr>
          <w:ilvl w:val="1"/>
          <w:numId w:val="3"/>
        </w:numPr>
        <w:ind w:left="465" w:firstLine="102"/>
        <w:jc w:val="both"/>
        <w:rPr/>
      </w:pPr>
      <w:r>
        <w:rPr/>
        <w:t xml:space="preserve">Разработать  Положение об организации дистанционного </w:t>
      </w:r>
    </w:p>
    <w:p>
      <w:pPr>
        <w:pStyle w:val="Normal"/>
        <w:jc w:val="both"/>
        <w:rPr/>
      </w:pPr>
      <w:r>
        <w:rPr/>
        <w:t xml:space="preserve">обучения, в котором определяется порядок оказания учебно-методической помощи обучающимся, выбора модуля/варианта обучения преподавателями и проведения текущего и итогового  контроля по учебным дисциплинам в условиях дистанционного обучения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формирова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Информировать обучающихся и их родителей о реализации образовательных программ или их частей с применением дистанционного обучения и дистанционных образовательных технологий, в том числе ознакомить с расписанием занятий, графиком проведения текущего и итогового контроля по учебным дисциплинам, консультаций. </w:t>
      </w:r>
    </w:p>
    <w:p>
      <w:pPr>
        <w:pStyle w:val="Normal"/>
        <w:numPr>
          <w:ilvl w:val="1"/>
          <w:numId w:val="3"/>
        </w:numPr>
        <w:ind w:left="465" w:firstLine="102"/>
        <w:jc w:val="both"/>
        <w:rPr/>
      </w:pPr>
      <w:r>
        <w:rPr/>
        <w:t xml:space="preserve">Организовать ежедневный мониторинг реализации программ начального </w:t>
      </w:r>
    </w:p>
    <w:p>
      <w:pPr>
        <w:pStyle w:val="Normal"/>
        <w:jc w:val="both"/>
        <w:rPr/>
      </w:pPr>
      <w:r>
        <w:rPr/>
        <w:t>общего, основного общего, среднего общего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1"/>
          <w:numId w:val="3"/>
        </w:numPr>
        <w:ind w:left="465" w:firstLine="102"/>
        <w:jc w:val="both"/>
        <w:rPr/>
      </w:pPr>
      <w:r>
        <w:rPr/>
        <w:t xml:space="preserve">Мониторинг результатов представлять ежедневно/еженедельно (по запросу Комитета по образованию района) на электронную почту </w:t>
      </w:r>
      <w:hyperlink r:id="rId2">
        <w:r>
          <w:rPr>
            <w:rStyle w:val="InternetLink"/>
            <w:lang w:val="en-US"/>
          </w:rPr>
          <w:t>avdokov</w:t>
        </w:r>
        <w:r>
          <w:rPr>
            <w:rStyle w:val="InternetLink"/>
          </w:rPr>
          <w:t>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прилагаемой форме (приложение).</w:t>
      </w:r>
    </w:p>
    <w:p>
      <w:pPr>
        <w:pStyle w:val="Normal"/>
        <w:numPr>
          <w:ilvl w:val="1"/>
          <w:numId w:val="3"/>
        </w:numPr>
        <w:ind w:left="465" w:firstLine="102"/>
        <w:jc w:val="both"/>
        <w:rPr/>
      </w:pPr>
      <w:r>
        <w:rPr/>
        <w:t xml:space="preserve">Иметь  документальное (письменное заявление) подтверждение </w:t>
      </w:r>
    </w:p>
    <w:p>
      <w:pPr>
        <w:pStyle w:val="Normal"/>
        <w:jc w:val="both"/>
        <w:rPr/>
      </w:pPr>
      <w:r>
        <w:rPr/>
        <w:t>выбора родителями (законными представителями)  обучающихся формы дистанционного обучения по программам начального общего, основного общего, среднего общего, а также по дополнительным  общеобразовательным программам. Заявление представляется любым доступным способом, в том числе, и использованием ИТС «Интернет».</w:t>
      </w:r>
    </w:p>
    <w:p>
      <w:pPr>
        <w:pStyle w:val="Normal"/>
        <w:numPr>
          <w:ilvl w:val="1"/>
          <w:numId w:val="3"/>
        </w:numPr>
        <w:ind w:left="465" w:firstLine="102"/>
        <w:jc w:val="both"/>
        <w:rPr/>
      </w:pPr>
      <w:r>
        <w:rPr/>
        <w:t xml:space="preserve">Обеспечить внесение соответствующих корректировок в рабочие </w:t>
      </w:r>
    </w:p>
    <w:p>
      <w:pPr>
        <w:pStyle w:val="Normal"/>
        <w:jc w:val="both"/>
        <w:rPr/>
      </w:pPr>
      <w:r>
        <w:rPr/>
        <w:t xml:space="preserve">программы и (или) учебные планы в части описания форм обучения (лекция, онлайн-консультация и прочее)  и технических средств обуч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местить в полном объеме  информацию (расписание, ресурсы и прочее) о реализации программ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на официальном сайте школы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ующему хозяйством Штрушайн М.Е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Разработать план мероприятий по предотвращению распространения новой коронавирусной инфекции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Информировать коллектив школы о работе региональной и федеральной горячих линий в период сохранения угрозы возникновения и распространения нов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Усилить меры по обеспечению безопасности в школе и взять под особый контроль проведение и реализацию санитарно-эпидемиологических(профилактических) мероприятий в школе.</w:t>
      </w:r>
    </w:p>
    <w:p>
      <w:pPr>
        <w:pStyle w:val="Normal"/>
        <w:tabs>
          <w:tab w:val="clear" w:pos="708"/>
          <w:tab w:val="left" w:pos="1260" w:leader="none"/>
        </w:tabs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школы по воспитательной работе Штрушайн М.Е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редоставить планы работы (с использованием электронных и других дистанционных образовательных технологий) на период 06.04.-30.04.2020 г. классных руководителей,  социального педагога на время дистанционного обучени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собое внимание обратить на время препровождения детей, в т.ч. детей находящихся в трудной жизненной ситуации в период дистанционного обучения. Предусмотреть досуговую деятельность в рамках соблюдения эпидемиологических мероприятий на территории и в помещении школы с привлечением воспитателей ГПД, педагогов дополнительного образования.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Директор школы                                                  М.К.Чихачева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okov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9:00Z</dcterms:created>
  <dc:creator>Костя Вермутов</dc:creator>
  <dc:description/>
  <cp:keywords/>
  <dc:language>en-US</dc:language>
  <cp:lastModifiedBy>нина</cp:lastModifiedBy>
  <cp:lastPrinted>2020-04-10T11:36:00Z</cp:lastPrinted>
  <dcterms:modified xsi:type="dcterms:W3CDTF">2020-04-10T08:36:00Z</dcterms:modified>
  <cp:revision>8</cp:revision>
  <dc:subject/>
  <dc:title/>
</cp:coreProperties>
</file>