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им программам по химии   8-9 кла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примерной   авторской программы О.С.Габриеляна для 8-11 классов общеобразовательных учреждений / О.С. Габриелян  –  5-е изд., стереотип. – М.: Дрофа, 2010 – 78 с. </w:t>
      </w:r>
    </w:p>
    <w:p>
      <w:pPr>
        <w:pStyle w:val="Normal"/>
        <w:spacing w:before="240" w:after="24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 – атомах, изотопах, ионах; простых веществах и важнейших соединениях элементов (оксидах, основаниях, кислотах, солях); о строении вещества, некоторых закономерностях протекания реакций и их классификации.</w:t>
      </w:r>
    </w:p>
    <w:p>
      <w:pPr>
        <w:pStyle w:val="Style15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матическом планировании несколько изменена последовательность изучения тем, используются  принципы опережающего обучения и неоднократного обращения к наиболее сложным вопросам курса, таким как: ОВР, составление химических формул и уравнений, решение задач по химическим уравнениям, а так же дается  понятие «валентность» одновременно с понятием «степень окисления»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ланирования является приобретением возможности изучения многих тем в проблемном режиме, зарождением интереса к предмету с первых уроков.</w:t>
      </w:r>
    </w:p>
    <w:p>
      <w:pPr>
        <w:pStyle w:val="Normal"/>
        <w:ind w:left="-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реализацию  программы по химии под редакцией О.С. Габриеляна в учебном плане 2 часа 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 О.С.  Методическое пособие для учителя. – М.: Дрофа, 200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 О.С., Остроумов И.Г. Химия. 8 класс: Настольная книга учителя. - М.: Дрофа, 200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бриелян О.С. Химия. 8 класс: контрольные и проверочные работы. - М.: Дрофа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 поурочные планы 8 класс по учебнику О.С. Габриеляна, В.Г. Денисова, Волгоград: Учитель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и проверочные работы к учебнику химии О.С. Габриеляна М.: Дрофа, 2011.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Химия. 8 класс: учебник для общеобразовательных учреждений/ О.С. Габриелян. - М.: Дрофа,  2013.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</w:tabs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 Габриелян О.С., Яшукова А.В. Химия. 8 класс: рабочая тетрадь к учебнику Габриеляна О.С. – М.: Дрофа, 2013.</w:t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rStyle w:val="81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24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24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 класс</w:t>
      </w:r>
    </w:p>
    <w:p>
      <w:pPr>
        <w:pStyle w:val="Normal"/>
        <w:spacing w:lineRule="atLeast" w:line="24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Примерной  авторской программы  О.С.Габриеляна для 8-11 классов общеобразовательных учреждений / О.С. Габриелян  – 4-е изд., стереотип. – М.: Дрофа, 2011 – 78 с. </w:t>
      </w:r>
    </w:p>
    <w:p>
      <w:pPr>
        <w:pStyle w:val="Normal"/>
        <w:spacing w:before="240" w:after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курса 9 класса в начале обобщённо раскрыты сведения о свойствах классов веществ - металлов и неметаллов, а затем подробно освещены свойства щелочных и щелочноземельных металлов, алюминия и железа, галогенов, серы, азота, фосфора, углерода и кремния. Наряду с этим в курсе раскрываются также и свойства отдельных важных в народнохозяйственном отношении веществ. Заканчивается курс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Normal"/>
        <w:ind w:left="-36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химии 9 класса рассчитан на 68 часов (2 часа в неделю). Программа реализуется за счет 2 часов федерального компонента учебного плана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-360" w:hanging="0"/>
        <w:rPr>
          <w:color w:val="000000"/>
        </w:rPr>
      </w:pPr>
      <w:r>
        <w:rPr>
          <w:color w:val="000000"/>
        </w:rPr>
        <w:t>Габриелян О.С. Химия. 9 класс. М., «Дрофа», 2011– учеб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бриелян О.С.,,Яшукова А. В. Химия. 9 класс. Базовый уровень: Методическое пособие.- М.: Дрофа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бриелян О.С. Контрольные и  проверочные работы к учебнику О.С.Габриеляна « Химия 9». – 7-е изд., стереотип. – М.: Дроф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бриелян О.С. , Яшукова А.В.  Рабочая тетрадь. 9 кл. Базовый уровень. К учебнику О.С. Габриеляна «Химия 9 класс. Базовый уровень». – М.: Дрофа, 2013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  <w:t>Контрольные и проверочные работы к учебнику О.С. Габриеляна «Химия. 9класс». - М.: Дрофа, 2012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  <w:t>Контрольно измерительные материалы к учебнику О.С. Габриеляна «Химия. 9класс». - М.: ВАКО, 201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  <w:t>Поурочные разработки по химии  9 класс к  учебнику О.С. Габриеляна  - М.: ВАКО, 201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  <w:t>Тесты по химии к учебнику О.С. Габриеляна  «Химия. 9класс». –Изд. «Экзамен» - М.: 201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" w:leader="none"/>
        </w:tabs>
        <w:ind w:left="-360" w:hanging="0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  <w:t>Габриелян О. С. Изучаем химию в 9 классе. – М.: «БЛИК и К»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.С.Габриелян. Химия .9 класс. Базовый уровень: учеб. для общеобразоват. учреждений. – 14-е изд., перераб. М.: Дрофа,2011.</w:t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24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+ По ширине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6:00Z</dcterms:created>
  <dc:creator>UI</dc:creator>
  <dc:description/>
  <cp:keywords/>
  <dc:language>en-US</dc:language>
  <cp:lastModifiedBy>pc</cp:lastModifiedBy>
  <dcterms:modified xsi:type="dcterms:W3CDTF">2015-04-27T21:55:00Z</dcterms:modified>
  <cp:revision>2</cp:revision>
  <dc:subject/>
  <dc:title/>
</cp:coreProperties>
</file>