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ннотация к программам по русскому языку 5-9 классы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5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>Рабочая программа по русскому языку для 5 класса составлена с использованием материалов Федерального государственного образовательного стандарта основного общего образования, Примерной программы по русскому (родному) языку и Рабочей программы по русскому языку для 5-9 классов (Русский язык. Рабочие программы. Предметная линия учебников Т.А. Ладыженской, М.Т. Баранова, Л.А. Тростенцовой. 5-9 классы – М.: Просвещение, 2013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В ней такж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примерными программами начального общего образования.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учебного предмета «Русский язык» в учебном пла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базисный (образовательный) учебный план для образовательных учреждений Российской Федерации (вариант 1) предусматривает обязательное изучение русского (родного) языка на этапе основного общего образования в 5 классе в объёме 170 часов и ещё 1 час из школьного компонента ( 6 ч. в неделю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методическое обеспе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5 класс. Учебник для общеобразовательных учреждений. Авторы-составители: Ладыженская Т.А., Баранов М.Т., Тростенцова Л.А. и др. –           М.:Просвещение, 20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.В. Абрамова Русский язык. Проектная работа старшекласс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огданова Г. А. Уроки русского языка в 5 кл. / Г. А. Богданова. - СПб., 201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огданова Г. А. Сборник диктантов по русскому языку: 5-9 классы. / Г. А. Богданова. - М.: Просвещение, 2013.</w:t>
      </w:r>
    </w:p>
    <w:p>
      <w:pPr>
        <w:pStyle w:val="82"/>
        <w:shd w:fill="auto" w:val="clear"/>
        <w:tabs>
          <w:tab w:val="clear" w:pos="708"/>
          <w:tab w:val="left" w:pos="792" w:leader="none"/>
        </w:tabs>
        <w:spacing w:lineRule="auto" w:line="276" w:before="0" w:after="0"/>
        <w:ind w:left="786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81"/>
          <w:i w:val="false"/>
          <w:color w:val="000000"/>
          <w:sz w:val="24"/>
          <w:szCs w:val="24"/>
        </w:rPr>
        <w:t xml:space="preserve">В рабочей программе учителем определён тематический план, способы работы и контроля по формированию УУД , критерии оценивания учащихся за письменную и устную работу на уроке, составлен развёрнутый календарно-тематический план, намечены ожидаемые результаты работы с т.зр формирования УУД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6 класс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firstLine="4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 программа  по русскому языку предназначена для обучения учащихся 6 класса общеобразовательных школ.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firstLine="488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</w:rPr>
        <w:t xml:space="preserve">Программа  составлена с использованием материалов Федерального государственного образовательного стандарта основного общего образования второго поколения, Примерной программы по русскому (родному) языку для основных школ и в соответствии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рабочей программой по русскому языку к учебникам для 5 – 9 классов (авторы программы Т.А.Ладыженская,М. Т. Баранов,  Н. М. Шанский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учебник: Русский язык. 6 класс. Учеб. для  общеобразоват. учреждений.  В 2 ч./ (Т. А. Ладыженская, М. Т. Баранов, Л. А. Тростенцова и др.; науч. ред. Н. М. Шанский). – М.: Просвещение, 201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Федеральным государственным стандартом общего образ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Cs w:val="24"/>
        </w:rPr>
        <w:t>Место предмета в учебном плане:</w:t>
      </w:r>
      <w:r>
        <w:rPr>
          <w:rFonts w:cs="Times New Roman" w:ascii="Times New Roman" w:hAnsi="Times New Roman"/>
          <w:szCs w:val="24"/>
        </w:rPr>
        <w:t xml:space="preserve"> Федеральный базисный (образовательный) учебный план для образовательных учреждений Российской Федерации (вариант № 1) предусматривает обязательное изучение русского языка на этапе основного общего образования в объеме 204 часа в 6 классе. Данная рабочая программа рассчитана на 6 учебных часов в неделю, что составляет 204 часа в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b/>
        </w:rPr>
        <w:t>Учебно-методическое обеспеч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 xml:space="preserve">(ФГОС) </w:t>
      </w:r>
      <w:r>
        <w:rPr>
          <w:rFonts w:cs="Times New Roman" w:ascii="Times New Roman" w:hAnsi="Times New Roman"/>
          <w:szCs w:val="24"/>
        </w:rPr>
        <w:t xml:space="preserve"> Русский язык. 6 класс. Учеб. для  общеобразоват. учреждений.  В 2 ч./ (Т. А. Ладыженская, М. Т. Баранов, Л. А. Тростенцова и др.; науч. ред. Н. М. Шанский). – М.: Просвещение, 2013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szCs w:val="24"/>
        </w:rPr>
        <w:t xml:space="preserve">(ФГОС) Русский язык. Методические рекомендации. 6 класс: пособие для учителей общеобразоват. учреждений/ </w:t>
      </w:r>
      <w:r>
        <w:rPr>
          <w:rFonts w:eastAsia="Calibri" w:cs="Times New Roman" w:ascii="Times New Roman" w:hAnsi="Times New Roman"/>
          <w:szCs w:val="24"/>
        </w:rPr>
        <w:t>Т. А. Ладыженская, М. Т. Баранов, Л. А. Тростенцова и др. – М.: Просвещение, 2012 г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ГОС) Ефремова Е. А. Русский язык. Рабочая тетрадь: 6 класс. Пособие для уч. общеобразоват. учрежд. – М.: Просвещение, 2013г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7 класс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составлена на основе Примерной программы по русскому языку для общеобразовательных школ Министерства Образования Российской Федерации  и  авторской программы под редакцией  Т.А. Ладыженской, М.Т. Баранова, Л.А. Тростенцовой.-М.: Просвещение, 2008)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отражает базовый уровень подготовки школьников по разделам программы. Она конкретизирует содержание тем образовательного стандарта и дает примерное распределение учебных часов по разделам курса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изучение предмета отводится 170 часов за учебный год ( 3часа – инвариантная часть учебного плана, 1час определён из регионального компонента для реализации 5-часовой программы по русскому языку).</w:t>
      </w:r>
    </w:p>
    <w:p>
      <w:pPr>
        <w:pStyle w:val="Normal"/>
        <w:rPr>
          <w:color w:val="FF0000"/>
        </w:rPr>
      </w:pPr>
      <w:r>
        <w:rPr>
          <w:rFonts w:cs="Times New Roman" w:ascii="Times New Roman" w:hAnsi="Times New Roman"/>
          <w:b/>
        </w:rPr>
        <w:t>Учебно-методическое обеспечение</w:t>
      </w:r>
      <w:r>
        <w:rPr>
          <w:color w:val="FF0000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адыженская Т.А., Баранов М.Т., Тростенцова Л, И, и др. Русский язык.7класс Учебник для общеобразовательных учреждений М.: Просвещение,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.А.Богданова.Тестовые задания по русскому языку.5класс. Пособие для учащихся общеобразовательных учреждений. М.: Просвещение,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адыженская Т.А., Баранов М.Т., Тростенцова Л, И., Коммисарова Л.Ю. Обучение русскому языку в 7 классе. Методические рекомендации к учебнику. М.: Просвещение, 2009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8 класс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составлена на основе Примерной программы по русскому языку для общеобразовательных школ Министерства Образования Российской Федерации  и  авторской программы под редакцией  Т.А. Ладыженской, М.Т. Баранова, Л.А..-М.: Просвещение, 2008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предмета в учебном план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8 класс- 136 часов (3 часа – инвариантная часть учебного плана, 1 час- определен из регионального компонента для реализации 4- часовой  программы по русскому языку). 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Учебно-методический комплекс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й язык.8 класс: (Учебник для общеобразовательных учреждений, авторы: С. Г. Бархударова, С. Е. Крючкова и др.- М., «Просвещение», 2010.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А.Богданова. Уроки русского языка в 8 классе. М.Просвещение, 2012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ы по русскому языку к учебнику С.Г.Бархударова и др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сский язык. 8 класс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i/>
          <w:sz w:val="32"/>
          <w:szCs w:val="32"/>
          <w:u w:val="single"/>
        </w:rPr>
        <w:t>9  класс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астоящая рабочая программа по русскому языку для 9 класса </w:t>
      </w:r>
      <w:r>
        <w:rPr>
          <w:rFonts w:cs="Times New Roman" w:ascii="Times New Roman" w:hAnsi="Times New Roman"/>
          <w:sz w:val="24"/>
          <w:szCs w:val="24"/>
        </w:rPr>
        <w:t>составлена на основе примерных программ и авторской программы «Русский язык. Рабочие программы. Предметная линия учебников Т. А. Ладыженской, М. Т. Баранова, Л. А.Тростенцовой и других. 5-9 классы. Пособие для учителей общеобразовательных учреждений. - М.: Просвещение, 2012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предмета в учебном план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образовательной программы школы предмет «Русский язык» на средней ступени в МБОУ «Сиверская СОШ № 3» преподаётся на базовом уровне.  Рабочая программа для 9.2 класса является расширенной.  Количество часов по авторской программе 68, количество часов по учебному плану школы 102 (3 ч в неделю). 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ы не изменено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 час из школьного компонента добавляется с целью подготовки к итоговой аттеста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</w:rPr>
        <w:t>Распределение часов по некоторым разделам программы изменено в связи с требованиями подготовки учащихся к ГИА по русскому языку в 9 классе. В связи с этим неактуальные темы раздела «Развитие связной речи» заменены актуальными, нацеленными на подготовку учащихся к сжатому изложению и сочинению-рассуждению на  лингвистическ</w:t>
      </w:r>
      <w:r>
        <w:rPr>
          <w:rFonts w:cs="Times New Roman" w:ascii="Times New Roman" w:hAnsi="Times New Roman"/>
          <w:sz w:val="24"/>
          <w:szCs w:val="24"/>
        </w:rPr>
        <w:t>ую тему, а также на повторение орфографии, пунктуации и других разделов русского язы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. Кроме того, повторение и обобщение изученного материала планируется проводить в конце учебного года, количество часов на этот раздел увеличено за счёт сокращения часов на изучение таких разделов, как   «Сложноподчинённые предложения»,  «Бессоюзные сложные предложения», « Сложные предложения с различными видами связи».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учебное время отводится на повторение, обобщение и систематизацию знаний по русскому языку, повышение орфографической и пунктуационной грамотности, культуры речи. Особое внимание уделяется трудным вопросам орфографии, морфологии, трудным вопросам синтаксиса, синтаксической синонимии, заданиям, направленным на предупреждение грамматических ошибок в речи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Учебно-методический комплек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входит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разовательных учреждениях.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9 класс: (Учебник для общеобразовательных учреждений, авторы: С. Г. Бархударова, С. Е. Крючкова и др.- М., «Просвещение», 2010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ы по русскому языку к учебнику С.Г.Бархударова и др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сский язык. 9 класс» Е.М. Сергеева, «Экзамен», М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 Г.А.Богданова. Уроки русского языка в 9 классе. М.Просвещение, 2012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hames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8">
    <w:name w:val="Основной текст (8)_"/>
    <w:qFormat/>
    <w:rPr>
      <w:shd w:fill="FFFFFF" w:val="clear"/>
    </w:rPr>
  </w:style>
  <w:style w:type="character" w:styleId="81">
    <w:name w:val="Основной текст (8)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Style15">
    <w:name w:val="Текст сноски Знак"/>
    <w:qFormat/>
    <w:rPr>
      <w:rFonts w:ascii="Thames;Courier New" w:hAnsi="Thames;Courier New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80" w:before="180" w:after="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hames;Courier New" w:hAnsi="Thames;Courier New" w:cs="Thames;Courier New"/>
      <w:sz w:val="20"/>
      <w:szCs w:val="20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 w:before="0" w:after="0"/>
      <w:ind w:firstLine="355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32:00Z</dcterms:created>
  <dc:creator>Анна</dc:creator>
  <dc:description/>
  <dc:language>en-US</dc:language>
  <cp:lastModifiedBy>user</cp:lastModifiedBy>
  <dcterms:modified xsi:type="dcterms:W3CDTF">2015-06-18T08:32:00Z</dcterms:modified>
  <cp:revision>2</cp:revision>
  <dc:subject/>
  <dc:title/>
</cp:coreProperties>
</file>