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«</w:t>
      </w:r>
      <w:r>
        <w:rPr>
          <w:b/>
          <w:sz w:val="18"/>
          <w:szCs w:val="18"/>
        </w:rPr>
        <w:t>УТВЕРЖДАЮ»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Директор МОУ «Красноозерненская ООШ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Туфатулина С.Д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bCs/>
          <w:color w:val="3F3F3F"/>
        </w:rPr>
      </w:pPr>
      <w:r>
        <w:rPr>
          <w:rFonts w:cs="Mangal" w:ascii="Century Gothic" w:hAnsi="Century Gothic"/>
          <w:b/>
          <w:bCs/>
          <w:color w:val="3F3F3F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bCs/>
          <w:color w:val="3F3F3F"/>
        </w:rPr>
      </w:pPr>
      <w:r>
        <w:rPr>
          <w:rFonts w:cs="Mangal" w:ascii="Century Gothic" w:hAnsi="Century Gothic"/>
          <w:b/>
          <w:bCs/>
          <w:color w:val="3F3F3F"/>
        </w:rPr>
        <w:t>МЕРОПРИЯТ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angal" w:ascii="Century Gothic" w:hAnsi="Century Gothic"/>
          <w:b/>
          <w:bCs/>
          <w:color w:val="3F3F3F"/>
        </w:rPr>
        <w:t>по безопасности в образовательном учреждении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bCs/>
          <w:i/>
          <w:i/>
          <w:iCs/>
          <w:color w:val="3F3F3F"/>
          <w:sz w:val="20"/>
          <w:szCs w:val="20"/>
        </w:rPr>
      </w:pPr>
      <w:r>
        <w:rPr>
          <w:rFonts w:cs="Mangal" w:ascii="Century Gothic" w:hAnsi="Century Gothic"/>
          <w:b/>
          <w:bCs/>
          <w:i/>
          <w:iCs/>
          <w:color w:val="3F3F3F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i/>
          <w:i/>
          <w:iCs/>
          <w:sz w:val="20"/>
          <w:szCs w:val="20"/>
        </w:rPr>
      </w:pPr>
      <w:r>
        <w:rPr>
          <w:rFonts w:cs="Mangal" w:ascii="Century Gothic" w:hAnsi="Century Gothic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angal" w:ascii="Century Gothic" w:hAnsi="Century Gothic"/>
          <w:sz w:val="20"/>
          <w:szCs w:val="20"/>
        </w:rPr>
        <w:t>Система безопасности включает в себя проведение организационно-тех</w:t>
        <w:softHyphen/>
        <w:t>нических мероприятий по следующим направлениям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ожарная безопасность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Электробезопасность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анитарно-эпидемиологическая безопасность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 xml:space="preserve">Радиационная безопасность.   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Экологическая безопасность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храна и антитеррористическая защищенность образовательного уч</w:t>
        <w:softHyphen/>
        <w:t>реждени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ыполнение требований нормативно-правовых актов по приведенным направлениям является первостепенной (приоритетной) задачей руководителя ОУ как на этапе подготовки учебного заведения к новому учебному году, так и в течение учебного года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Невыполнение основных требований законодательных актов и несоблюде</w:t>
        <w:softHyphen/>
        <w:t>ние правил и руководящих документов по безопасности, упрощенный подход к созданию безопасных условий учебы, труда и быта приводит к значительному материальному ущербу и неоправданным потерям людских жизней. Особенно это непростительно, когда жертвами становятся дети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Нередко основной предпосылкой и причиной возникновения пожаров, поражений электрическим током, отравлений сильнодействующими химиче</w:t>
        <w:softHyphen/>
        <w:t>скими веществами, несоблюдения мер санитарно-эпидемиологической безо</w:t>
        <w:softHyphen/>
        <w:t>пасности и др. является человеческий фактор. Некомпетентность руководителя или ответственных лиц в решении вопросов безопасности, безответственность на том или ином участке за обеспечение безопасности в итоге квалифицируют</w:t>
        <w:softHyphen/>
        <w:t>ся как административное или уголовное правонарушение со стороны должност</w:t>
        <w:softHyphen/>
        <w:t>ных лиц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Безответственное отношение к реализации требований по безопасности как к второстепенным и малозначимым в условиях ОУ недопустимо, а в неко</w:t>
        <w:softHyphen/>
        <w:t>торых случаях преступно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Основные положения о безопасности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Закон РФ от 05.03.92 № 2446-1 "О безопасности" гласит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"Безопасность -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Угроза безопасности - совокупность условий и факторов, создающих опас</w:t>
        <w:softHyphen/>
        <w:t>ность жизненно важным интересам личности, общества и государст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Реальная и потенциальная угроза объектам безопасности, исходящая от внутренних и внешних источников опасности, определяет содержание деятель</w:t>
        <w:softHyphen/>
        <w:t>ности по обеспечению безопасности»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Закон четко определяет основные направления деятельности по обеспече</w:t>
        <w:softHyphen/>
        <w:t>нию безопас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"Безопасность достигается проведением единой государственной политики в области обеспечения безопасности, системой мер экономического, политиче</w:t>
        <w:softHyphen/>
        <w:t>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Для создания и поддержания необходимого уровня защищенности объектов безопасности в РФ разрабатывается система правовых норм, регулирующих отношения в сфере безопасности, определяются основные направления дея</w:t>
        <w:softHyphen/>
        <w:t>тельности органов государственной власти и управления в данной области, формируются или преобразуются органы обеспечения безопасности и механизм контроля и надзора за их деятельност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Для непосредственного выполнения функций по обеспечению безопасности личности, общества и государства в системе исполнительной власти в соответствии с законом образуются государственные органы обеспечения безопасности"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блемы безопасности должны находиться в центре внимания админист</w:t>
        <w:softHyphen/>
        <w:t>ративно-управленческого персонала и педагогического коллектива образова</w:t>
        <w:softHyphen/>
        <w:t>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bCs/>
          <w:color w:val="000000"/>
          <w:sz w:val="20"/>
          <w:szCs w:val="20"/>
        </w:rPr>
      </w:pPr>
      <w:r>
        <w:rPr>
          <w:rFonts w:cs="Mang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bCs/>
          <w:sz w:val="20"/>
          <w:szCs w:val="20"/>
        </w:rPr>
      </w:pPr>
      <w:r>
        <w:rPr>
          <w:rFonts w:cs="Mangal" w:ascii="Century Gothic" w:hAnsi="Century Gothic"/>
          <w:b/>
          <w:bCs/>
          <w:sz w:val="20"/>
          <w:szCs w:val="20"/>
        </w:rPr>
        <w:t>Основные формы работы по обеспечению безопасности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bCs/>
          <w:color w:val="000000"/>
          <w:sz w:val="20"/>
          <w:szCs w:val="20"/>
        </w:rPr>
      </w:pPr>
      <w:r>
        <w:rPr>
          <w:rFonts w:cs="Mang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сновой обеспечения безопасности служат следующие формы работ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рганизаторска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оспитательна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филактическа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методическа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Организаторская работа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color w:val="000000"/>
          <w:sz w:val="20"/>
          <w:szCs w:val="20"/>
        </w:rPr>
      </w:pPr>
      <w:r>
        <w:rPr>
          <w:rFonts w:cs="Mang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рганизаторская работа считается наиболее активной и результативной в обеспечении безопасности ОУ. В ее основу положен анализ состояния безопас</w:t>
        <w:softHyphen/>
        <w:t>ности ОУ и подготовка необходимых инструктивно-распорядительных докумен</w:t>
        <w:softHyphen/>
        <w:t>тов, определяющих и раскрывающих проблему безопасности, пути ее решения, устанавливающих ответственных исполнителей и сроки исполнения. Инструк</w:t>
        <w:softHyphen/>
        <w:t>тивно-распорядительные документы утверждаются руководителем ОУ и дово</w:t>
        <w:softHyphen/>
        <w:t>дятся до исполнителей под роспись.</w:t>
      </w:r>
    </w:p>
    <w:p>
      <w:pPr>
        <w:pStyle w:val="Normal"/>
        <w:shd w:fill="FFFFFF" w:val="clear"/>
        <w:autoSpaceDE w:val="false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распорядительные документы по безо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по охране труда и соблюдению правил техники безо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Все участники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о подготовке ОУ к новому учебному год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Учителя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 Завхоз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о создании безопасных условий учебного процесса в осенне-зимний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 Завхоз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. директора по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о создании безопасных условий учебного процесса в весенне-летний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 Заместитель по АХ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й за ДД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ы по обеспечению безопасности при проведении культурно-мас</w:t>
              <w:softHyphen/>
              <w:t>совых мероприятий (выпускные вечера, праздничные и новогодние мероприятия в период зимних каникул, дискотеки, вечера отдыха, вы</w:t>
              <w:softHyphen/>
              <w:t>боры в органы власти, встречи с выпускниками, различного рода офи</w:t>
              <w:softHyphen/>
              <w:t>циальные мероприятия и др.)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Учителя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 Заместитель по АХ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ы по обеспечению безопасности при возникновении экстремаль</w:t>
              <w:softHyphen/>
              <w:t>ных ситуаций (на период сильных холодов, особой оперативной обста</w:t>
              <w:softHyphen/>
              <w:t>новки в районе; опасной эпидемиологической обстановки (при эпидемиях гриппа) и др.)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Учителя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 Заместитель по АХ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ы по выполнению указаний и распоряжений вышестоящих орга</w:t>
              <w:softHyphen/>
              <w:t>нов по вопросам безо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о назначении ответственных лиц за пожарную безопас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по обеспечению антитеррористической защищенности и проти</w:t>
              <w:softHyphen/>
              <w:t>водействию распространения наркотических средст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 xml:space="preserve">Приказ об организации и обеспечении пропускного режима и охраны ОУ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Обновление планов эваку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Изучение планов эваку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Корректировка паспорта безопасности О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Утверждение планов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о профилактике ДДТТ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ожарной безопас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Учебных тренировок по ГО и др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о результатам контроля исполнения документов по безопасности, программ и планов по обеспечению безопасности, предписаний государственных надзорных служб принимаются необходимые административно-управленческие решения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рганизаторская работа по обеспечению безопасности образовательного процесса составляет приоритетную функцию административно-управленческой деятельности руководства ОУ, важнейшей частью которой является планиро</w:t>
        <w:softHyphen/>
        <w:t>вание и осуществление мероприятий по предупреждению ситуаций, представ</w:t>
        <w:softHyphen/>
        <w:t>ляющих угрозу жизни и здоровью детей и персонала ОУ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bCs/>
          <w:sz w:val="20"/>
          <w:szCs w:val="20"/>
        </w:rPr>
        <w:t xml:space="preserve">Главное условие: </w:t>
      </w:r>
      <w:r>
        <w:rPr>
          <w:rFonts w:cs="Mangal" w:ascii="Century Gothic" w:hAnsi="Century Gothic"/>
          <w:sz w:val="20"/>
          <w:szCs w:val="20"/>
        </w:rPr>
        <w:t>организаторская работа по безопасности должна про</w:t>
        <w:softHyphen/>
        <w:t>водиться на упреждение событий чрезвычайного характера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Исполнение приказов, требований локальных нормативно-правовых актов и иных инструктивно-распорядительных документов по вопросам безопасности должно находиться под постоянным контролем руководства ОУ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 xml:space="preserve">По результатам контроля должны приниматься конкретные решения и меры - это непреложное условие контроля. 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bCs/>
          <w:sz w:val="20"/>
          <w:szCs w:val="20"/>
        </w:rPr>
        <w:t>Планирование - контроль - принятие решения - проверка исполнения</w:t>
      </w:r>
      <w:r>
        <w:rPr>
          <w:rFonts w:cs="Mangal" w:ascii="Century Gothic" w:hAnsi="Century Gothic"/>
          <w:color w:val="000000"/>
          <w:sz w:val="20"/>
          <w:szCs w:val="20"/>
        </w:rPr>
        <w:t xml:space="preserve">: </w:t>
      </w:r>
      <w:r>
        <w:rPr>
          <w:rFonts w:cs="Mangal" w:ascii="Century Gothic" w:hAnsi="Century Gothic"/>
          <w:sz w:val="20"/>
          <w:szCs w:val="20"/>
        </w:rPr>
        <w:t>основная формула организаторской работы,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Действенный контроль ~ залог успешного решения задачи безопасности ОУ. Его важнейшим направлением и результатом должно стать безусловное выполнение требований по безопасности должностными лицами, в компетенцию которых входит ответственность по безопасности.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Воспитательная работа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color w:val="000000"/>
          <w:sz w:val="20"/>
          <w:szCs w:val="20"/>
        </w:rPr>
      </w:pPr>
      <w:r>
        <w:rPr>
          <w:rFonts w:cs="Mang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Mangal" w:ascii="Century Gothic" w:hAnsi="Century Gothic"/>
          <w:sz w:val="20"/>
          <w:szCs w:val="20"/>
        </w:rPr>
        <w:t>Воспитательная работа по безопасности включает в себя:</w:t>
      </w:r>
      <w:r>
        <w:rPr>
          <w:rFonts w:cs="Mangal" w:ascii="Century Gothic" w:hAnsi="Century Gothic"/>
          <w:i/>
          <w:iCs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разъяснительную работу в коллективе по безопасности (проведение</w:t>
      </w:r>
      <w:r>
        <w:rPr>
          <w:rFonts w:cs="Mangal" w:ascii="Century Gothic" w:hAnsi="Century Gothic"/>
          <w:color w:val="000000"/>
          <w:sz w:val="20"/>
          <w:szCs w:val="20"/>
        </w:rPr>
        <w:t xml:space="preserve"> </w:t>
      </w:r>
      <w:r>
        <w:rPr>
          <w:rFonts w:cs="Mangal" w:ascii="Century Gothic" w:hAnsi="Century Gothic"/>
          <w:sz w:val="20"/>
          <w:szCs w:val="20"/>
        </w:rPr>
        <w:t>бесед и инструктивных занятий с учащимися и на совещаниях педаго</w:t>
        <w:softHyphen/>
        <w:t>гического коллектива по безопасности и действиям в чрезвычайных ситуациях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занятия по программе "Основы безопасности жизнедеятельности"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рганизацию встреч с представителями правоохранительных органов и других силовых структур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мен опытом по организации безопасности в других 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осещение музеев и выставок по безопас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доведение до родительской общественности информации и рекомен</w:t>
        <w:softHyphen/>
        <w:t>даций по проблемам безопас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формление наглядной агитации (стенды, информационные плакаты) по тематике безопасности и периодическое обновление новой информаци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инструктажи по безопасности при организации и проведении культур</w:t>
        <w:softHyphen/>
        <w:t>но-массовых мероприятий, охране труда и технике безопасности на рабочих мест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рганизацию просмотра учебных и документальных видеофильмов по</w:t>
      </w:r>
      <w:r>
        <w:rPr>
          <w:rFonts w:cs="Mangal" w:ascii="Century Gothic" w:hAnsi="Century Gothic"/>
          <w:color w:val="000000"/>
          <w:sz w:val="20"/>
          <w:szCs w:val="20"/>
        </w:rPr>
        <w:t xml:space="preserve"> </w:t>
      </w:r>
      <w:r>
        <w:rPr>
          <w:rFonts w:cs="Mangal" w:ascii="Century Gothic" w:hAnsi="Century Gothic"/>
          <w:sz w:val="20"/>
          <w:szCs w:val="20"/>
        </w:rPr>
        <w:t>проблемам безопасности и др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Mangal" w:ascii="Century Gothic" w:hAnsi="Century Gothic"/>
          <w:sz w:val="20"/>
          <w:szCs w:val="20"/>
        </w:rPr>
        <w:t xml:space="preserve">Воспитательная работа направлена на формирование в сознании каждого члена коллектива чувства ответственности за безопасность в ОУ. Компромиссов в работе по обеспечению безопасности ОУ и сохранению жизни и здоровья детей быть не должно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Классные собрания по охране труда и соблюдению правил техники безо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Оформление уголка по ОТ  и ТБ в классе, в школ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Учителя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Тематические классные ча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 план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й за ДД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оведение инструктажей по безопасности при организации и проведении культур</w:t>
              <w:softHyphen/>
              <w:t>но-массовых мероприятий, охране труда и технике безопасности на рабочих местах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 Заместитель по АХ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й за ДД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оведение эвакуационно-трениро-вочных зан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 раз в четвер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Организация встреч с представителями правоохранительных органов и других силовых структу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Обучение педаго</w:t>
              <w:softHyphen/>
              <w:t>гического коллектива вопросам безопасности и действиям в чрезвычайных ситуация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Профилактическая работа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К профилактическим мерам обеспечения безопасности относятся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Mangal" w:ascii="Century Gothic" w:hAnsi="Century Gothic"/>
          <w:sz w:val="20"/>
          <w:szCs w:val="20"/>
        </w:rPr>
        <w:t>периодические осмотры помещений, учебных корпусов;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Mangal" w:ascii="Century Gothic" w:hAnsi="Century Gothic"/>
          <w:sz w:val="20"/>
          <w:szCs w:val="20"/>
        </w:rPr>
        <w:t>контроль технического состояния конструкций зданий и систем жизне</w:t>
        <w:softHyphen/>
        <w:t>обеспечения (водопровод и канализация, воздушное отопление, вен</w:t>
        <w:softHyphen/>
        <w:t>тиляция и кондиционирование воздуха, водяное отопление, электриче</w:t>
        <w:softHyphen/>
        <w:t>ские сети и т. п.);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Mangal" w:ascii="Century Gothic" w:hAnsi="Century Gothic"/>
          <w:sz w:val="20"/>
          <w:szCs w:val="20"/>
        </w:rPr>
        <w:t>осмотры территории, ограждения, входных ворот и калиток;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Mangal" w:ascii="Century Gothic" w:hAnsi="Century Gothic"/>
          <w:sz w:val="20"/>
          <w:szCs w:val="20"/>
        </w:rPr>
        <w:t>проверка состояния наружного освещения;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Mangal" w:ascii="Century Gothic" w:hAnsi="Century Gothic"/>
          <w:sz w:val="20"/>
          <w:szCs w:val="20"/>
        </w:rPr>
        <w:t>проверка состояния и работоспособности пожарно-охранных и охранных систем ОУ;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Mangal" w:ascii="Century Gothic" w:hAnsi="Century Gothic"/>
          <w:sz w:val="20"/>
          <w:szCs w:val="20"/>
        </w:rPr>
        <w:t>тренировки по эвакуаци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филактическая работа направлена на упреждение и принятие превен</w:t>
        <w:softHyphen/>
        <w:t>тивных мер, исключающих возникновение событий чрезвычайного характер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Контроль технического состояния конструкций зданий и систем жизне</w:t>
              <w:softHyphen/>
              <w:t>обеспеч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одготовка помещений к новому учебному год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Учителя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 xml:space="preserve">Приёмка спортивного оборудова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пецкоми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Ревизия АП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Тренировки по эваку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 раз в четвер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ериодические осмотры помещений, учебных корпу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 раз в четвер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Методическая работа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color w:val="000000"/>
          <w:sz w:val="20"/>
          <w:szCs w:val="20"/>
        </w:rPr>
      </w:pPr>
      <w:r>
        <w:rPr>
          <w:rFonts w:cs="Mang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дной из важнейших форм работы является методическая работа. Методическая работа по безопасности предусматривает разработку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сновополагающих локальных нормативных акт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инструкций по вопросам безопасности, охране труда и технике безо</w:t>
        <w:softHyphen/>
        <w:t xml:space="preserve">пасности;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методических документов и рекоменда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амяток по тематике безопасности для конкретного круга лиц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ланов-схем эвакуации учащихся и действий в чрезвычайной ситуаци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матери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авила для учащих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авила пребывания в ОУ посторонних ли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Разработка инструкций по вопросам безопасности, охране труда и технике безо</w:t>
              <w:softHyphen/>
              <w:t>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Руководители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Разработка планов-схем эвакуации учащихся и действий в Ч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Разработка памят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Формирование методической копилки разработок внеклассных мероприятий по безо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50" w:leader="none"/>
        </w:tabs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b/>
          <w:bCs/>
          <w:sz w:val="20"/>
          <w:szCs w:val="20"/>
        </w:rPr>
        <w:t>Основные направления работы по обеспечению безопасности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сновные направления работы по обеспечению безопасности предполага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ведение мероприятий антитеррористической защищенности, про</w:t>
        <w:softHyphen/>
        <w:t>филактику и предупреждение распространения и употребления нарко</w:t>
        <w:softHyphen/>
        <w:t>тических сред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е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е защиты от поражения электрическим током и воздействия электромагнитного поля {далее - ЭМП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е радиационной безопасности на основе мониторинга ра</w:t>
        <w:softHyphen/>
        <w:t>диационной обстановки в учебных корпусах и на территории О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ведение мероприятий по безопасной эксплуатации систем жизне</w:t>
        <w:softHyphen/>
        <w:t>обеспечения (электроснабжение, водоснабжение, водяное и воздушное отопление, вентиляция и кондиционирование воздуха, канализац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е эксплуатационной надежности инженерно-строительных конструкций зда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оздание нормальных санитарно-эпидемиологических услов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е охраны труда и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е и совершенствование системы охраны О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заимодействие по обеспечению безопасности с силовыми структура</w:t>
        <w:softHyphen/>
        <w:t>ми района и округа, родительской общественность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филактику безопасного поведения на дорогах (проведение меро</w:t>
        <w:softHyphen/>
        <w:t>приятий по выполнению учащимися правил дорожного движения (да</w:t>
        <w:softHyphen/>
        <w:t>лее - ПДД)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ведение мероприятий по предупреждению детского травматизма</w:t>
      </w:r>
      <w:r>
        <w:rPr>
          <w:rFonts w:cs="Mangal" w:ascii="Century Gothic" w:hAnsi="Century Gothic"/>
          <w:color w:val="000000"/>
          <w:sz w:val="20"/>
          <w:szCs w:val="20"/>
        </w:rPr>
        <w:t xml:space="preserve"> </w:t>
      </w:r>
      <w:r>
        <w:rPr>
          <w:rFonts w:cs="Mangal" w:ascii="Century Gothic" w:hAnsi="Century Gothic"/>
          <w:sz w:val="20"/>
          <w:szCs w:val="20"/>
        </w:rPr>
        <w:t>в О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iCs/>
          <w:sz w:val="20"/>
          <w:szCs w:val="20"/>
        </w:rPr>
      </w:pPr>
      <w:r>
        <w:rPr>
          <w:rFonts w:cs="Mangal" w:ascii="Century Gothic" w:hAnsi="Century Gothic"/>
          <w:b/>
          <w:iCs/>
          <w:sz w:val="20"/>
          <w:szCs w:val="20"/>
        </w:rPr>
        <w:t>Обеспечение антитеррористи</w:t>
        <w:softHyphen/>
        <w:t>ческой защищенно</w:t>
        <w:softHyphen/>
        <w:t xml:space="preserve">сти, 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iCs/>
          <w:sz w:val="20"/>
          <w:szCs w:val="20"/>
        </w:rPr>
      </w:pPr>
      <w:r>
        <w:rPr>
          <w:rFonts w:cs="Mangal" w:ascii="Century Gothic" w:hAnsi="Century Gothic"/>
          <w:b/>
          <w:iCs/>
          <w:sz w:val="20"/>
          <w:szCs w:val="20"/>
        </w:rPr>
        <w:t>противодей</w:t>
        <w:softHyphen/>
        <w:t>ствие терроризму и экстремизму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iCs/>
          <w:color w:val="000000"/>
          <w:sz w:val="20"/>
          <w:szCs w:val="20"/>
        </w:rPr>
      </w:pPr>
      <w:r>
        <w:rPr>
          <w:rFonts w:cs="Mangal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Работа по обеспечению безопасности охватывает весьма широкий спектр жизни и деятельности челове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 целях повышения организованности и ответственности за безопасность, обеспечения антитеррористической защищенности, противодействия экстре</w:t>
        <w:softHyphen/>
        <w:t>мизму, осуществления охранных мероприятий директор ОУ руководствуется нормативно-правовыми актами, регламентирующими работу по обеспечению безопасности. К таким документам относя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Федеральный закон от 06.03.06 № 35-ФЗ "О противодействии терро</w:t>
        <w:softHyphen/>
        <w:t>ризму" (с изм. и доп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Закон РФ от 11.03.92 № 2487-1 "О частной детективной и охранной</w:t>
      </w:r>
      <w:r>
        <w:rPr>
          <w:rFonts w:cs="Mangal" w:ascii="Century Gothic" w:hAnsi="Century Gothic"/>
          <w:color w:val="000000"/>
          <w:sz w:val="20"/>
          <w:szCs w:val="20"/>
        </w:rPr>
        <w:t xml:space="preserve"> </w:t>
      </w:r>
      <w:r>
        <w:rPr>
          <w:rFonts w:cs="Mangal" w:ascii="Century Gothic" w:hAnsi="Century Gothic"/>
          <w:sz w:val="20"/>
          <w:szCs w:val="20"/>
        </w:rPr>
        <w:t xml:space="preserve">деятельности в Российской Федерации" (с изм. и доп.)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Mangal" w:ascii="Century Gothic" w:hAnsi="Century Gothic"/>
          <w:sz w:val="20"/>
          <w:szCs w:val="20"/>
        </w:rPr>
        <w:t>Основные инструктивно-распорядительные документы по обеспечению антитеррористической защищенности О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локальный акт "Система работы в общеобразовательном учреждении по противодействию терроризму и экстремизму"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директивные указания, приказы, распоряжения вышестоящих органи</w:t>
        <w:softHyphen/>
        <w:t>заций и директора ОУ по вопросам усиления мер по антитеррористи</w:t>
        <w:softHyphen/>
        <w:t>ческой защищен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лан мероприятий по безопасности, антитеррористической защищен</w:t>
        <w:softHyphen/>
        <w:t>ности, противодействию проникновения наркотических средств, утверждае</w:t>
        <w:softHyphen/>
        <w:t>мый директором ОУ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Mangal" w:ascii="Century Gothic" w:hAnsi="Century Gothic"/>
          <w:sz w:val="20"/>
          <w:szCs w:val="20"/>
        </w:rPr>
        <w:t>Работа по противодействию терроризму и экстремизму включает в себ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ведение совещаний, инструктажей и планерок по вопросам проти</w:t>
        <w:softHyphen/>
        <w:t>водействия терроризму и экстремизм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непрерывный контроль выполнения мероприятий по обеспечению безо</w:t>
        <w:softHyphen/>
        <w:t>пасности и охранных функций сотрудниками О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рганизацию взаимодействия с силовыми структурами и территори</w:t>
        <w:softHyphen/>
        <w:t>альной службой ГО и ЧС, родительской общественностью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оведение совещаний, инструктажей и планерок по вопросам проти</w:t>
              <w:softHyphen/>
              <w:t>водействия терроризму и экстремизм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 раз в четвер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Утверждение совместного плана работы с участковым, территори</w:t>
              <w:softHyphen/>
              <w:t>альной службой ГО и Ч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лан мероприятий по безо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лан мероприятий по противодействию проникновения наркотических средст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Разработка локального акта "Система работы в общеобразовательном учреждении по противодействию терроризму и экстремизму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об усилении мер по антитеррористической защищен</w:t>
              <w:softHyphen/>
              <w:t>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Mangal" w:ascii="Century Gothic" w:hAnsi="Century Gothic"/>
          <w:sz w:val="20"/>
          <w:szCs w:val="20"/>
        </w:rPr>
        <w:t>Работа по данному направлению носит комплексный характер. Обеспе</w:t>
        <w:softHyphen/>
        <w:t>чение антитеррористической защищенности является повседневной работой руководства ОУ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Организация охраны в образовательном учреждении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Mangal" w:ascii="Century Gothic" w:hAnsi="Century Gothic"/>
          <w:sz w:val="20"/>
          <w:szCs w:val="20"/>
        </w:rPr>
        <w:t>Работа по обеспечению охраны ОУ заключае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 постоянном контроле выполнения охранных функций сотрудник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о взаимодействии с руководством ОВД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 совершенствовании охраны ОУ с применением новых технических систем и средст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контроле работоспособности технических систем и средств охраны (система видеонаблюдения, видеофон, кнопка тревожной сигнализации</w:t>
      </w:r>
      <w:r>
        <w:rPr>
          <w:rFonts w:cs="Mangal" w:ascii="Century Gothic" w:hAnsi="Century Gothic"/>
          <w:color w:val="000000"/>
          <w:sz w:val="20"/>
          <w:szCs w:val="20"/>
        </w:rPr>
        <w:t xml:space="preserve"> </w:t>
      </w:r>
      <w:r>
        <w:rPr>
          <w:rFonts w:cs="Mangal" w:ascii="Century Gothic" w:hAnsi="Century Gothic"/>
          <w:sz w:val="20"/>
          <w:szCs w:val="20"/>
        </w:rPr>
        <w:t xml:space="preserve">и др.)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 xml:space="preserve">обеспечении охраны металлоискателем, профессиональным фонарем, противогазом и связью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и поста охраны справочными, инструктивными и методиче</w:t>
        <w:softHyphen/>
        <w:t>скими документами, позволяющими оперативно и правильно выполнять охранные функци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Mangal" w:ascii="Century Gothic" w:hAnsi="Century Gothic"/>
          <w:sz w:val="20"/>
          <w:szCs w:val="20"/>
        </w:rPr>
        <w:t>Служба охраны должна быть в постоянном деловом контакте с дежурным администратором, участковым инспектором и дежурным ОВД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и проведении массовых мероприятий по согласованию с руководством ОВД следует принимать меры по усилению охран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Обеспечение жесткого пропускного режима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Организация охраны общественного порядка и дисциплины при прове</w:t>
              <w:softHyphen/>
              <w:t>дении массовых меропри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оведение инструктажей со сторожа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 xml:space="preserve">Заместитель по АХ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Ограждение территории О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Установка тревожной кноп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(В работ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Mangal" w:ascii="Century Gothic" w:hAnsi="Century Gothic"/>
          <w:sz w:val="20"/>
          <w:szCs w:val="20"/>
        </w:rPr>
        <w:t>Обеспечение антитеррористической защищенности, жесткого пропускного режима, организация охраны общественного порядка и дисциплины при прове</w:t>
        <w:softHyphen/>
        <w:t>дении массовых мероприятий должны находиться под пристальным вниманием руководства ОУ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Пожарная безопасность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color w:val="000000"/>
          <w:sz w:val="20"/>
          <w:szCs w:val="20"/>
        </w:rPr>
      </w:pPr>
      <w:r>
        <w:rPr>
          <w:rFonts w:cs="Mang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сновная концепция пожарной безопасности и требования по ее соблюде</w:t>
        <w:softHyphen/>
        <w:t>нию определены и сформулированы в Федеральном законе от 21.12.94 № 69-ФЗ "О пожарной безопасности" и Указе Президента РФ от 11.07.04 № 868 "Вопросы Министерства Российской Федерации по делам гражданской обороны, чрезвы</w:t>
        <w:softHyphen/>
        <w:t>чайным ситуациям и ликвидации последствий стихийных бедствий"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Анализ причин возникновения пожаров и возгораний в образовательных учреждениях показывает и специалисты Госпожнадзора МЧС России подтвер</w:t>
        <w:softHyphen/>
        <w:t xml:space="preserve">ждают, что только в 20% случаев они происходят по причине неисправности электропроводки и электрооборудования, а в 70% </w:t>
      </w:r>
      <w:r>
        <w:rPr>
          <w:rFonts w:cs="Mangal" w:ascii="Century Gothic" w:hAnsi="Century Gothic"/>
          <w:i/>
          <w:iCs/>
          <w:sz w:val="20"/>
          <w:szCs w:val="20"/>
        </w:rPr>
        <w:t xml:space="preserve">- </w:t>
      </w:r>
      <w:r>
        <w:rPr>
          <w:rFonts w:cs="Mangal" w:ascii="Century Gothic" w:hAnsi="Century Gothic"/>
          <w:sz w:val="20"/>
          <w:szCs w:val="20"/>
        </w:rPr>
        <w:t>вызваны халатностью, а иногда и преступной бездеятельностью должностных лиц, ответственных за обеспечение пожарной безопасности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е пожарной безопасности предусматривает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облюдение нормативно-правовых актов, правил и требований по</w:t>
        <w:softHyphen/>
        <w:t>жарной безопасности, а также проведение противопожарных меро</w:t>
        <w:softHyphen/>
        <w:t>прият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е ОУ первичными средствами пожаротушения в соответствии с нормами, установленными Правилами пожарной безопасности в РФ (ППБ 01-03) (утв. приказом МЧС России от 18.06.03 № 313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овершенствование системы оповещения о пожаре и эвакуации людей при пожар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верку (один раз в полугодие) и содержание пожарного водопровода и персональных компьютеров (далее - ПК) в рабочем состоян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воевременное принятие мер по устранению отказов автоматической пожарной сигнализации (АПС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ерезарядку огнетушителей (в сроки согласно паспорту) или ремонт при падении давления в огнетушителе ниже допустимого уровня по показаниям маномет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питку штор, занавесей и сценической коробки в актовом зале и другие меры по пожарной безопас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защиту от пожара электросетей и электроустановок, приведение их в противопожарное состоя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оддержание в надлежащем состоянии путей эвакуации и запасных выход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entury Gothic" w:hAnsi="Century Gothic" w:cs="Mangal"/>
          <w:b/>
          <w:b/>
          <w:bCs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одержание подвальных помещений в противопожарном состоянии.</w:t>
      </w:r>
      <w:r>
        <w:rPr>
          <w:rFonts w:cs="Mangal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bCs/>
          <w:sz w:val="20"/>
          <w:szCs w:val="20"/>
        </w:rPr>
      </w:pPr>
      <w:r>
        <w:rPr>
          <w:rFonts w:cs="Mangal" w:ascii="Century Gothic" w:hAnsi="Century Gothic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</w:t>
      </w:r>
      <w:r>
        <w:rPr>
          <w:rFonts w:cs="Mangal" w:ascii="Century Gothic" w:hAnsi="Century Gothic"/>
          <w:bCs/>
          <w:sz w:val="20"/>
          <w:szCs w:val="20"/>
        </w:rPr>
        <w:t xml:space="preserve">Пожарная безопасность не может быть формальной: </w:t>
      </w:r>
      <w:r>
        <w:rPr>
          <w:rFonts w:cs="Mangal" w:ascii="Century Gothic" w:hAnsi="Century Gothic"/>
          <w:sz w:val="20"/>
          <w:szCs w:val="20"/>
        </w:rPr>
        <w:t>первостепенное условие - практическая реализация противопожарных мероприятий, предпи</w:t>
        <w:softHyphen/>
        <w:t>санных Федеральным законом от 21.12.94 № 69-ФЗ "О пожарной безопасности", Правилами пожарной безопасности в РФ (ППБ 01-03) и разработанными в ОУ локальными нормативными актами, методическими документами по пожарной безопасност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 </w:t>
      </w:r>
      <w:r>
        <w:rPr>
          <w:rFonts w:cs="Mangal" w:ascii="Century Gothic" w:hAnsi="Century Gothic"/>
          <w:bCs/>
          <w:sz w:val="20"/>
          <w:szCs w:val="20"/>
        </w:rPr>
        <w:t>Наиболее важными локальными нормативно-правовыми документами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иказ о назначении ответственных за противопожарное состояние помещ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инструкция о мерах пожарной безопасности в О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инструкция по пожарной безопасности. Основной рабочий документ для пользования, в котором отражены практически все вопросы пожар</w:t>
        <w:softHyphen/>
        <w:t>ной безопасности и действия в случае возникновения пожа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инструкция "Действия при возникновении пожара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лан эвакуации учащихся при возникновении пожара в О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амятка о действиях при пожар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лан-схема эвакуации учащихся при пожар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итуационный пла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о назначении ответственных за противопожарное состояние помещений;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-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Инструкция о мерах пожарной безопасности в ОУ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-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оведение инструктажей с учащими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Ознакомление с инструкцией «Действия при возникновении пожар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о проведении новогодних праздни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ngal" w:ascii="Century Gothic" w:hAnsi="Century Gothic"/>
                <w:sz w:val="18"/>
                <w:szCs w:val="18"/>
              </w:rPr>
              <w:t>Проверка и содержание пожарного водопровода и персональных компьютеров в рабоч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(один раз в полугоди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информат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ngal" w:ascii="Century Gothic" w:hAnsi="Century Gothic"/>
                <w:sz w:val="18"/>
                <w:szCs w:val="18"/>
              </w:rPr>
              <w:t>Обеспечение ОУ первичными средствами пожаротушения в соответствии с норма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angal" w:ascii="Century Gothic" w:hAnsi="Century Gothic"/>
                <w:sz w:val="18"/>
                <w:szCs w:val="18"/>
              </w:rPr>
              <w:t>Своевременное принятие мер по устранению отказов автоматической пожарной сигнализации (АП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оддержание в надлежащем состоянии путей эвакуации и запасных вых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Содержание подвальных помещений в противопожарно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ение пожарной безопасности конкретизируется в приказах дирек</w:t>
        <w:softHyphen/>
        <w:t>тора ОУ по вопросам обеспечения безопасности в течение учебного года в за</w:t>
        <w:softHyphen/>
        <w:t>висимости от конкретной обстановки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Главная цель по обеспечению пожарной безопасности в ОУ - сохранение жизни и здоровья учащихся и персонала за счет высокой степени противопо</w:t>
        <w:softHyphen/>
        <w:t>жарного состояния образовательного учреждения, исключения предпосылок к возгоранию и возникновению пожар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иказ и инструкции о мерах пожарной безопасности, разработанные и утвержденные руководителем ОУ, являются основными юридическими документами, невыполнение или нарушение которых влечет за собой дисцип</w:t>
        <w:softHyphen/>
        <w:t>линарную (материальную), административную, уголовную и иную ответствен</w:t>
        <w:softHyphen/>
        <w:t>ность согласно действующему законодательству РФ.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Безопасность труда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color w:val="000000"/>
          <w:sz w:val="20"/>
          <w:szCs w:val="20"/>
        </w:rPr>
      </w:pPr>
      <w:r>
        <w:rPr>
          <w:rFonts w:cs="Mang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Безопасность труда - состояние условий труда, при котором исключено воздействие на работающих опасных и вредных факторов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Меры по обеспечению безопасных условий учебного процесса должны отвечать требованиям государственного стандарта "Система стандартов безо</w:t>
        <w:softHyphen/>
        <w:t>пасности труда. Общие требования к системе управления охраной труда в ор</w:t>
        <w:softHyphen/>
        <w:t>ганизации. ГОСТ Р 12.0,006-2002"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Требования, содержащиеся в стандарте, применимы к любой организации независимо от ее организационно-правовой формы, которая намерен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оздавать систему управления охраной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беспечивать внедрение, функционирование и последовательное со</w:t>
        <w:softHyphen/>
        <w:t>вершенствование системы управления охраной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водить сертификацию системы управления охраной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водить самооценку и самодекларацию соответствия требованиям</w:t>
      </w:r>
      <w:r>
        <w:rPr>
          <w:rFonts w:cs="Mangal" w:ascii="Century Gothic" w:hAnsi="Century Gothic"/>
          <w:color w:val="000000"/>
          <w:sz w:val="20"/>
          <w:szCs w:val="20"/>
        </w:rPr>
        <w:t xml:space="preserve"> </w:t>
      </w:r>
      <w:r>
        <w:rPr>
          <w:rFonts w:cs="Mangal" w:ascii="Century Gothic" w:hAnsi="Century Gothic"/>
          <w:sz w:val="20"/>
          <w:szCs w:val="20"/>
        </w:rPr>
        <w:t>охраны труда и настоящего стандар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bCs/>
          <w:sz w:val="20"/>
          <w:szCs w:val="20"/>
        </w:rPr>
        <w:t>Основные требования</w:t>
      </w:r>
      <w:r>
        <w:rPr>
          <w:rFonts w:cs="Mangal" w:ascii="Century Gothic" w:hAnsi="Century Gothic"/>
          <w:b/>
          <w:bCs/>
          <w:sz w:val="20"/>
          <w:szCs w:val="20"/>
        </w:rPr>
        <w:t xml:space="preserve"> </w:t>
      </w:r>
      <w:r>
        <w:rPr>
          <w:rFonts w:cs="Mangal" w:ascii="Century Gothic" w:hAnsi="Century Gothic"/>
          <w:sz w:val="20"/>
          <w:szCs w:val="20"/>
        </w:rPr>
        <w:t>- наличие правил и журналов инструктажа учащих</w:t>
        <w:softHyphen/>
        <w:t xml:space="preserve">ся по технике безопасности на рабочих местах </w:t>
      </w:r>
      <w:r>
        <w:rPr>
          <w:rFonts w:cs="Mangal" w:ascii="Century Gothic" w:hAnsi="Century Gothic"/>
          <w:i/>
          <w:iCs/>
          <w:sz w:val="20"/>
          <w:szCs w:val="20"/>
        </w:rPr>
        <w:t xml:space="preserve">- </w:t>
      </w:r>
      <w:r>
        <w:rPr>
          <w:rFonts w:cs="Mangal" w:ascii="Century Gothic" w:hAnsi="Century Gothic"/>
          <w:sz w:val="20"/>
          <w:szCs w:val="20"/>
        </w:rPr>
        <w:t>обязательное условие организации, управления и создания безопасных условий учебного процесса. Меры по охране труда и технике безопасности должны не допускать травматизма детей в ОУ. Этой проблеме должно быть уделено внимание на уроках труда и техно</w:t>
        <w:softHyphen/>
        <w:t>логии, при выполнении лабораторных работ по химии и физик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Mangal" w:ascii="Century Gothic" w:hAnsi="Century Gothic"/>
          <w:sz w:val="20"/>
          <w:szCs w:val="20"/>
        </w:rPr>
        <w:t>Особого отношения требует кабинет информатики, который буквально насыщен действием ЭМП. Охрана труда и техника безопасности для кабинета информатики должна включать в себя организацию мер по защите детей и сотрудников от воздействия вредных факторов ЭМП и от поражения электри</w:t>
        <w:softHyphen/>
        <w:t>ческим ток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об организации охраны труда и соблюдении ТБ в ОУ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Утверждение инструкций по ОТ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вгуст-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оведение инструктажей с учащими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каз о назначении лиц ответственных лиц за организацию безопасной рабо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риказ о создании совместного комитета по охране тру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риказ о назначении комиссии для проверки знаний по О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риказ о проведении аттестации рабочих ме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рофком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Электробезопасность. Требования к электроустановкам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color w:val="000000"/>
          <w:sz w:val="20"/>
          <w:szCs w:val="20"/>
        </w:rPr>
      </w:pPr>
      <w:r>
        <w:rPr>
          <w:rFonts w:cs="Mang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Mangal" w:ascii="Century Gothic" w:hAnsi="Century Gothic"/>
          <w:sz w:val="20"/>
          <w:szCs w:val="20"/>
        </w:rPr>
        <w:t>Основными нормативными документами, регламентирующими требования по электробезопасности, являются Правила устройства электроустановок (да</w:t>
        <w:softHyphen/>
        <w:t>лее - ПУЭ} и Правила технической эксплуатации электроустановок потребите</w:t>
        <w:softHyphen/>
        <w:t>лей (утв. приказом Минэнерго России от 13.01.03 № 6)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Mangal" w:ascii="Century Gothic" w:hAnsi="Century Gothic"/>
          <w:sz w:val="20"/>
          <w:szCs w:val="20"/>
        </w:rPr>
        <w:t>Входная дверь в электрощитовую комнату должна быть постоянно закрыта на замок, обита с обеих сторон жестью с загибом жести на торец двер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Mangal" w:ascii="Century Gothic" w:hAnsi="Century Gothic"/>
          <w:sz w:val="20"/>
          <w:szCs w:val="20"/>
        </w:rPr>
        <w:t>На наружной стороне входной двери должно быть написано назначение помещения, место хранения ключей и нанесен предупреждающий знак "Осто</w:t>
        <w:softHyphen/>
        <w:t>рожно! Электрическое напряжение"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Mangal" w:ascii="Century Gothic" w:hAnsi="Century Gothic"/>
          <w:sz w:val="20"/>
          <w:szCs w:val="20"/>
        </w:rPr>
        <w:t>В помещении электрощите во и не должно находиться посторонних предме</w:t>
        <w:softHyphen/>
        <w:t>тов, плафоны на светильниках должны быть герметичные, на полу около элек</w:t>
        <w:softHyphen/>
        <w:t>трощитов должны быть диэлектрические резиновые коврики. Электрощитовая комната должна быть оснащена углекислотным или порошковым огнетушителем и одной парой диэлектрических перчаток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Mangal" w:ascii="Century Gothic" w:hAnsi="Century Gothic"/>
          <w:sz w:val="20"/>
          <w:szCs w:val="20"/>
        </w:rPr>
        <w:t>Электрические щиты освещения должны быть постоянно закрыты на зам</w:t>
        <w:softHyphen/>
        <w:t>ки. На наружной стороне дверей электрощитов должно быть нанесено: поряд</w:t>
        <w:softHyphen/>
        <w:t>ковый номер щита, подаваемое на щит напряжение и предупреждающий знак "Осторожно! Электрическое напряжение", а на внутренней стороне дверей элек</w:t>
        <w:softHyphen/>
        <w:t>трощитов должна быть однолинейная схема электроснабжения потребителей. Внутри электрощитов не должно быть мусора, скопления пыли и паутины, нека</w:t>
        <w:softHyphen/>
        <w:t>либрованных плавких вставок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Mangal" w:ascii="Century Gothic" w:hAnsi="Century Gothic"/>
          <w:sz w:val="20"/>
          <w:szCs w:val="20"/>
        </w:rPr>
        <w:t>Вводы в электрощиты должны быть оборудованы УЗО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ажно определить требования к электросетям и электроустановочным изделия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ветильники должны быть надежно подвешены к потолку и иметь све-торассеивающую арматур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 xml:space="preserve">коммутационные коробки должны быть закрыты крышкам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Корпуса и крышки электроустановочных изделий не должны иметь сколов и тре</w:t>
        <w:softHyphen/>
        <w:t>щин, а также оголенных контактов и проводов, они должны быть про</w:t>
        <w:softHyphen/>
        <w:t>маркированы по номинальному напряже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запрещается устройство нестандартных (самодельных) электронагре</w:t>
        <w:softHyphen/>
        <w:t>вательных приборов, воздушных линий электропередачи и наружных электропроводок, проложенных по территории ОУ с нарушением тре</w:t>
        <w:softHyphen/>
        <w:t>бований ПУЭ.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color w:val="000000"/>
          <w:sz w:val="20"/>
          <w:szCs w:val="20"/>
        </w:rPr>
      </w:pPr>
      <w:r>
        <w:rPr>
          <w:rFonts w:cs="Mangal" w:ascii="Century Gothic" w:hAnsi="Century Gothic"/>
          <w:b/>
          <w:color w:val="000000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Ревизия электрощитового помещения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Рейд по проверке отсутствия в  помещениях нестандартных (самодельных) электронагре</w:t>
              <w:softHyphen/>
              <w:t>вательных прибо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рофком Заместитель по АХ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Ремонт электропров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Установка елки и новогоднего украшения в соответствии с правилами безопас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Контроль санитарно-эпидемиологического состояния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color w:val="000000"/>
          <w:sz w:val="20"/>
          <w:szCs w:val="20"/>
        </w:rPr>
      </w:pPr>
      <w:r>
        <w:rPr>
          <w:rFonts w:cs="Mang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Mangal" w:ascii="Century Gothic" w:hAnsi="Century Gothic"/>
          <w:sz w:val="20"/>
          <w:szCs w:val="20"/>
        </w:rPr>
        <w:t>На основании Федерального закона от 30.03.99 № 52-ФЗ "О санитарно-эпидемиологическом благополучии населения", Положения о государственной санитарно-эпидемиологической службе РФ и Положения о государственном санитарно-эпидемиологическом нормировании (утв. постановлением Прави</w:t>
        <w:softHyphen/>
        <w:t>тельства РФ от 24.07.00 № 554) разработаны санитарно-эпидемиологические правила и нормативы "Гигиенические требования к условиям обучения в обще</w:t>
        <w:softHyphen/>
        <w:t>образовательных учреждениях" (СанПиН 2.4.2.1178-02)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Mangal" w:ascii="Century Gothic" w:hAnsi="Century Gothic"/>
          <w:sz w:val="20"/>
          <w:szCs w:val="20"/>
        </w:rPr>
        <w:t xml:space="preserve">Выполнение требований, регламентирующих санитарно-эпидемиологиче-ское состояние, в соответствии с вышеприведенными нормативно-правовыми документами, положено в основу работы по созданию безопасных санитарно-эпидемиологических условий в ОУ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Приобретение аптечки неотложной помощи при анафилактическом ш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Январь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Поставка оборудования в медицинский кабинет (федеральная програм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квартал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Переоборудование медкабинета (второе помещ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Установка ограждения по периметру с западной и южной стор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кварт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емонт хоккейной коро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емонт лыжн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Приобретение и установка вешалок в гардеробе для начальной школы согласно росту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Апрель-ма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Приобретение и ремонт  унит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Мар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Оборудование столовой вытяжной вентиля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Замена классных досок в кабинетах ИЗО и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Ноябрь-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Установка софитов над классными досками в кабинетах русского языка, начальных классов, информатики,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Переоборудование спортивной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Ле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Оборудование для тренажерного 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Ле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Вырубка старых  кленов и тополей , затеняющих окна и террит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лето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Оформление санитарно-гигиенического паспорта на 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егулярная уборка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entury Gothic" w:hAnsi="Century Gothic" w:cs="Century Gothic"/>
                <w:spacing w:val="-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  <w:t>Профилактика дорожно-транспортного травматизма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b/>
          <w:b/>
          <w:sz w:val="20"/>
          <w:szCs w:val="20"/>
        </w:rPr>
      </w:pPr>
      <w:r>
        <w:rPr>
          <w:rFonts w:cs="Mang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Работа по профилактике дорожно-транспортного травматизма включает в себ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разработку и реализацию планов проведения классных часов по пре</w:t>
        <w:softHyphen/>
        <w:t>дупреждению дорожно-транспортного травматизм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оспитание у детей культуры безопасного поведения на улицах и доро</w:t>
        <w:softHyphen/>
        <w:t>гах город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организацию взаимодействия административно-управленческого пер</w:t>
        <w:softHyphen/>
        <w:t>сонала и педагогического коллекти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ивлечение родительской общественности к работе по предупрежде</w:t>
        <w:softHyphen/>
        <w:t>нию детского дорожно-транспортного травматизм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проверку состояния оборудования прилегающей к ОУ территории тре</w:t>
        <w:softHyphen/>
        <w:t>бованиям обеспечения безопасности дорожного движ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выявление наиболее опасных мест и подготовку предложений по до</w:t>
        <w:softHyphen/>
        <w:t>полнительному обустройству прилегающей к ОУ территории знаками безопасности дорожного движ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создание учебно-материальной базы по обучению правилам дорожно</w:t>
        <w:softHyphen/>
        <w:t>го движения и безопасного поведения на улицах и дорогах город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разработку методических документов по соблюдению ПДД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учет и анализ всех дорожно-транспортных происшествий с участием учащихся и на их основе принятие соответствующих мер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ведение классных часов по профилакти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оверка состояния оборудования прилегающей к ОУ территории тре</w:t>
              <w:softHyphen/>
              <w:t>бованиям обеспечения безопасности дорожного движ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1 раз в четверть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(межсезонь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Создание учебно-материальной базы по обучению правилам дорожно</w:t>
              <w:softHyphen/>
              <w:t>го движения и безопасного поведения на улицах и дорогах гор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вхоз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Привлечение родительской общественности к работе по предупрежде</w:t>
              <w:softHyphen/>
              <w:t>нию детского дорожно-транспортного травматиз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Учителя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Разработка методических документов по соблюдению ПД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Утверждение совместного плана работы с ГИБД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й за работу по предупреждению ДД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Mangal"/>
                <w:sz w:val="18"/>
                <w:szCs w:val="18"/>
              </w:rPr>
            </w:pPr>
            <w:r>
              <w:rPr>
                <w:rFonts w:cs="Mangal" w:ascii="Century Gothic" w:hAnsi="Century Gothic"/>
                <w:sz w:val="18"/>
                <w:szCs w:val="18"/>
              </w:rPr>
              <w:t>Организация и проведение месячников, декад «Осторожно: дети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Ответственный за работу по предупреждению ДДТТ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Mangal"/>
                <w:color w:val="000000"/>
                <w:sz w:val="18"/>
                <w:szCs w:val="18"/>
              </w:rPr>
            </w:pPr>
            <w:r>
              <w:rPr>
                <w:rFonts w:cs="Mangal" w:ascii="Century Gothic" w:hAnsi="Century Gothic"/>
                <w:color w:val="000000"/>
                <w:sz w:val="18"/>
                <w:szCs w:val="18"/>
              </w:rPr>
              <w:t>Заместитель по УВР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vanish/>
          <w:sz w:val="20"/>
          <w:szCs w:val="20"/>
        </w:rPr>
      </w:pPr>
      <w:r>
        <w:rPr>
          <w:rFonts w:cs="Mangal" w:ascii="Century Gothic" w:hAnsi="Century Gothic"/>
          <w:sz w:val="20"/>
          <w:szCs w:val="20"/>
        </w:rPr>
        <w:t>Нет важнее задачи для руководителя ОУ, чем обеспечение безопасных условий проведения образовательного процесса, которые предполагают гаран</w:t>
        <w:softHyphen/>
        <w:t>тии сохранения жизни и здоровья детей. Обеспечение безопасности основной деятельности образовательного уч</w:t>
        <w:softHyphen/>
        <w:t>реждения - учебного процесса - первостепенная обязанность руководителя и административно-управленческого персонала ОУ.</w:t>
      </w:r>
      <w:bookmarkStart w:id="0" w:name="_PictureBullets"/>
      <w:bookmarkEnd w:id="0"/>
    </w:p>
    <w:sectPr>
      <w:type w:val="nextPage"/>
      <w:pgSz w:w="11906" w:h="16838"/>
      <w:pgMar w:left="709" w:right="569" w:gutter="0" w:header="0" w:top="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02:00Z</dcterms:created>
  <dc:creator>USER</dc:creator>
  <dc:description/>
  <cp:keywords/>
  <dc:language>en-US</dc:language>
  <cp:lastModifiedBy>нина</cp:lastModifiedBy>
  <dcterms:modified xsi:type="dcterms:W3CDTF">2014-10-20T08:42:00Z</dcterms:modified>
  <cp:revision>8</cp:revision>
  <dc:subject/>
  <dc:title>МОУ Приморская средняя общеобразовательная школа</dc:title>
</cp:coreProperties>
</file>