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100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комитета общего </w:t>
      </w:r>
    </w:p>
    <w:p>
      <w:pPr>
        <w:pStyle w:val="Normal"/>
        <w:spacing w:lineRule="auto" w:line="240" w:before="0" w:after="0"/>
        <w:ind w:left="100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фессионального образования</w:t>
      </w:r>
    </w:p>
    <w:p>
      <w:pPr>
        <w:pStyle w:val="Normal"/>
        <w:spacing w:lineRule="auto" w:line="240" w:before="0" w:after="0"/>
        <w:ind w:left="100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10080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</w:t>
      </w:r>
    </w:p>
    <w:p>
      <w:pPr>
        <w:pStyle w:val="Normal"/>
        <w:spacing w:lineRule="auto" w:line="240" w:before="0" w:after="0"/>
        <w:ind w:left="100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4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ечень пунктов проведения экзаменов по русскому языку и математике и распределение между ними образовательных организаций при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итоговой аттестации по образовательным программам основного общего образова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Ленинградской области в 2019 году </w:t>
      </w:r>
    </w:p>
    <w:p>
      <w:pPr>
        <w:pStyle w:val="Normal"/>
        <w:autoSpaceDE w:val="false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зерский муниципальный  район</w:t>
      </w:r>
    </w:p>
    <w:tbl>
      <w:tblPr>
        <w:tblW w:w="1460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1"/>
        <w:gridCol w:w="1701"/>
        <w:gridCol w:w="4678"/>
        <w:gridCol w:w="709"/>
        <w:gridCol w:w="70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Э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 - пункта проведения экзамена (ППЭ)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 ППЭ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иректора образовательной организации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, обучающиеся которой сдают  экзамены в данном ППЭ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удиторий проведения экзаменов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Э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 № 1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60, Ленинградская обл., Приозерский р-н, г. Приозерск, ул. Северопарковая, д. 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алова Наталья Викторовн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 № 1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 № 4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60, Ленинградская обл., Приозерский р-н, г. Приозерск, ул. Калинина, д. 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Ирина Петровн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 № 4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 № 5» имени Героя Советского Союза Г.П. Ларионова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60, Ленинградская обл., Приозерский р-н, г. Приозерск, ул. Ленина, д. 2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ников Владимир Юрьевич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 № 5»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егосударственное общеобразовательное учреждение </w:t>
            </w:r>
            <w:r>
              <w:rPr>
                <w:rFonts w:cs="Times New Roman" w:ascii="Times New Roman" w:hAnsi="Times New Roman"/>
              </w:rPr>
              <w:t>Средняя общеобразовательная школа «Школа Русск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шеходная доступность 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Коммунарская основная общеобразовате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- 19 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бус МОУ «Коммунарская ООШ» на 11 м.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Кузнеченская средняя общеобразовательная школа»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 w:color="000000"/>
                <w:lang w:eastAsia="en-US"/>
              </w:rPr>
              <w:t>188751, Ленинградская обл., Приозерский р-н, пгт. Кузнечное, ул. Пионерская, д. 1-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Татьяна Александровн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Кузнеченская средняя общеобразовательная школа»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u w:val="none" w:color="000000"/>
                <w:lang w:eastAsia="en-US"/>
              </w:rPr>
            </w:pPr>
            <w:r>
              <w:rPr>
                <w:rFonts w:cs="Times New Roman"/>
                <w:sz w:val="22"/>
                <w:szCs w:val="22"/>
                <w:u w:val="none" w:color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u w:val="none" w:color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 w:color="000000"/>
                <w:lang w:eastAsia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Степанянская основная общеобразовате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-10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бус МОУ «Степанянская ООШ», 22 м.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354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Громовская средняя общеобразовательная школа»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2"/>
                <w:szCs w:val="22"/>
                <w:u w:val="none" w:color="000000"/>
                <w:lang w:eastAsia="en-US"/>
              </w:rPr>
              <w:t>188741, Ленинградская обл., Приозерский р-н, п. Суходолье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Эдуард Александрович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Громовская средняя общеобразовательная 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-5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МОУ «Громовская СОШ»-22 м.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u w:val="none" w:color="000000"/>
                <w:lang w:eastAsia="en-US"/>
              </w:rPr>
            </w:pPr>
            <w:r>
              <w:rPr>
                <w:rFonts w:cs="Times New Roman"/>
                <w:sz w:val="22"/>
                <w:szCs w:val="22"/>
                <w:u w:val="none" w:color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u w:val="none" w:color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 w:color="000000"/>
                <w:lang w:eastAsia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Шумиловская средняя общеобразовательная школа»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u w:val="none" w:color="000000"/>
                <w:lang w:eastAsia="en-US"/>
              </w:rPr>
            </w:pPr>
            <w:r>
              <w:rPr>
                <w:rFonts w:cs="Times New Roman"/>
                <w:sz w:val="22"/>
                <w:szCs w:val="22"/>
                <w:u w:val="none" w:color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u w:val="none" w:color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 w:color="000000"/>
                <w:lang w:eastAsia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Джатиев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тояние-2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МОУ «Джатиевская ООШ»-22 м.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u w:val="none" w:color="000000"/>
                <w:lang w:eastAsia="en-US"/>
              </w:rPr>
            </w:pPr>
            <w:r>
              <w:rPr>
                <w:rFonts w:cs="Times New Roman"/>
                <w:sz w:val="22"/>
                <w:szCs w:val="22"/>
                <w:u w:val="none" w:color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u w:val="none" w:color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 w:color="000000"/>
                <w:lang w:eastAsia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Красноармей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тояние-15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МОУ «Красноармейская ООШ», 22 м.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Мельников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 w:color="000000"/>
                <w:lang w:eastAsia="en-US"/>
              </w:rPr>
              <w:t>188765, Ленинградская обл., Приозерский р-н, п. Мельниково, ул. Калинина, д. 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Анна Николаевн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Мельниковская средняя общеобразовательная школ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Отрадненская  средняя общеобразовательная школа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 w:color="000000"/>
                <w:lang w:eastAsia="en-US"/>
              </w:rPr>
              <w:t>188750, Ленинградская обл., Приозерский р-н, п. Плодовое, ул. Школьная, д. 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нева Ирина Вячеславн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Отрадненская  средняя общеобразовательная школ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Петровская средняя общеобразовательная школа»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 w:color="000000"/>
                <w:lang w:eastAsia="en-US"/>
              </w:rPr>
              <w:t>188732, Ленинградская обл., Приозерский р-н, п. Петровское, ул. Шоссейная, д. 23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Глеб Викторович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Петровская средняя общеобразовательная школа»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u w:val="none" w:color="000000"/>
                <w:lang w:eastAsia="en-US"/>
              </w:rPr>
            </w:pPr>
            <w:r>
              <w:rPr>
                <w:rFonts w:cs="Times New Roman"/>
                <w:sz w:val="22"/>
                <w:szCs w:val="22"/>
                <w:u w:val="none" w:color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u w:val="none" w:color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 w:color="000000"/>
                <w:lang w:eastAsia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Запорож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-2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МОУ «Запорожская ООШ»-22 м.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Раздольская средняя общеобразовательная школа»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 w:color="000000"/>
                <w:lang w:eastAsia="en-US"/>
              </w:rPr>
              <w:t>188733, Ленинградская обл., Приозерский р-н, д. Раздолье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Александр Владимирович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Мичури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-17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МОУ «Мичуринская СОШ»-22 м.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u w:val="none" w:color="000000"/>
                <w:lang w:eastAsia="en-US"/>
              </w:rPr>
            </w:pPr>
            <w:r>
              <w:rPr>
                <w:rFonts w:cs="Times New Roman"/>
                <w:sz w:val="22"/>
                <w:szCs w:val="22"/>
                <w:u w:val="none" w:color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u w:val="none" w:color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 w:color="000000"/>
                <w:lang w:eastAsia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Раздольская средняя общеобразовательная школа»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u w:val="none" w:color="000000"/>
                <w:lang w:eastAsia="en-US"/>
              </w:rPr>
            </w:pPr>
            <w:r>
              <w:rPr>
                <w:rFonts w:cs="Times New Roman"/>
                <w:sz w:val="22"/>
                <w:szCs w:val="22"/>
                <w:u w:val="none" w:color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u w:val="none" w:color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 w:color="000000"/>
                <w:lang w:eastAsia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Красноозерненская основная общеобразовательная школ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тояние-22 км Автобус МОУ «Красноозерненская ООШ»-11 м.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основский центр образования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30, Ленинградская обл., Приозерский р-н, п. Сосново, ул. Связи, д. 13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Ирина Михайловн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основский центр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u w:val="single" w:color="FF000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3:00Z</dcterms:created>
  <dc:creator>Пользователь</dc:creator>
  <dc:description/>
  <cp:keywords/>
  <dc:language>en-US</dc:language>
  <cp:lastModifiedBy>Пользователь</cp:lastModifiedBy>
  <cp:lastPrinted>2018-05-03T15:15:00Z</cp:lastPrinted>
  <dcterms:modified xsi:type="dcterms:W3CDTF">2019-04-02T10:17:00Z</dcterms:modified>
  <cp:revision>19</cp:revision>
  <dc:subject>ГИА-9</dc:subject>
  <dc:title/>
</cp:coreProperties>
</file>